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Franz Löhner, Penzberg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erschiedene Altname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in in Südbayern gibt e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Geis – orte, 22 Guis-, 10 Gess-, 17 Giss -, davon 7Gissübel und ein Gisselshausen  = (keltisch Gessa = Tabu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n gibt es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Bock- und 8 Hirten- orte ( lat. hirtus = Bock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Holzhausen ( lat. + griech. Holocaustum = Brandopferaltar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 Hirsch- orte ( lat. hircus = Bock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Buchberge  ( lat. bucina = Signalhor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Hagen  ( Hag = Hecke, die älteste Befestigungs- und Absperrmaßnahme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d auch 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Asen – orte  ( Asen, Nornen, Bethen,  = alte Muttergeister, bzw. Göttinnen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gegen gibt es in Nordbayern, also nördlich der Donau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Geiß  und 3 Gess  or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Buchberge, aber 91 Buch- or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Hirsch- und 4 Bock- orte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ber nur    </w:t>
      </w:r>
      <w:r>
        <w:rPr>
          <w:rFonts w:cs="Times New Roman" w:ascii="Times New Roman" w:hAnsi="Times New Roman"/>
          <w:b/>
          <w:sz w:val="28"/>
        </w:rPr>
        <w:t>3 Holzhausen,</w:t>
      </w:r>
      <w:r>
        <w:rPr>
          <w:rFonts w:cs="Times New Roman" w:ascii="Times New Roman" w:hAnsi="Times New Roman"/>
          <w:sz w:val="28"/>
        </w:rPr>
        <w:t xml:space="preserve">  nämlich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lzhausen bei Königsberg, daneben der </w:t>
        <w:tab/>
        <w:t>Römersberg und Römershof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-284" w:hanging="0"/>
        <w:rPr/>
      </w:pPr>
      <w:r>
        <w:rPr/>
        <w:t>Holzhausen bei Burg Hoheneck, nahe Jpsheim,  südlich davon der „ Totermann“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lzhausen nördlich von Schweinfurt, südlich davon der „ Geisberg“ und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dtberg mit Hügelgräbern ( Hardt = kelt. Wald 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namen am Beispiel Strass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</w:rPr>
        <w:t xml:space="preserve">Den  Namen „ Straß“ oder „ Strass“, auch als „ Straßenhaus“, „ Straßberg“ sowie  Straßendorf“ gibt es südlich der Donau </w:t>
      </w:r>
      <w:r>
        <w:rPr>
          <w:rFonts w:cs="Times New Roman" w:ascii="Times New Roman" w:hAnsi="Times New Roman"/>
          <w:b/>
          <w:sz w:val="28"/>
        </w:rPr>
        <w:t xml:space="preserve"> 76  mal, </w:t>
      </w:r>
      <w:r>
        <w:rPr>
          <w:rFonts w:cs="Times New Roman" w:ascii="Times New Roman" w:hAnsi="Times New Roman"/>
          <w:sz w:val="28"/>
        </w:rPr>
        <w:t xml:space="preserve">nördlich davon nur  </w:t>
      </w:r>
      <w:r>
        <w:rPr>
          <w:rFonts w:cs="Times New Roman" w:ascii="Times New Roman" w:hAnsi="Times New Roman"/>
          <w:b/>
          <w:sz w:val="28"/>
        </w:rPr>
        <w:t xml:space="preserve">25 mal, </w:t>
      </w:r>
      <w:r>
        <w:rPr>
          <w:rFonts w:cs="Times New Roman" w:ascii="Times New Roman" w:hAnsi="Times New Roman"/>
          <w:sz w:val="28"/>
        </w:rPr>
        <w:t xml:space="preserve">aber ausschließlich in jener </w:t>
      </w:r>
      <w:r>
        <w:rPr>
          <w:rFonts w:cs="Times New Roman" w:ascii="Times New Roman" w:hAnsi="Times New Roman"/>
          <w:b/>
          <w:sz w:val="28"/>
        </w:rPr>
        <w:t xml:space="preserve">Grenz- wach – </w:t>
      </w:r>
      <w:r>
        <w:rPr>
          <w:rFonts w:cs="Times New Roman" w:ascii="Times New Roman" w:hAnsi="Times New Roman"/>
          <w:sz w:val="28"/>
        </w:rPr>
        <w:t>Position ( Straza = tschech., slov., kroatisch = Wache, Grenzwache ), wohl aus dem keltisch – bayuwarischen, Sprachraum übernommen, wie es H. Illig schon im März 98 postuliert hat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 zum Beispiel :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 zwischen Burglengenfeld/ Naab und Untersdorf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aß bei Mainleus nahe Burgkunststadt, gegenüber ein „ Geißhügel“, am Wege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nach </w:t>
      </w:r>
      <w:r>
        <w:rPr>
          <w:rFonts w:cs="Times New Roman" w:ascii="Times New Roman" w:hAnsi="Times New Roman"/>
          <w:b/>
          <w:sz w:val="28"/>
        </w:rPr>
        <w:t xml:space="preserve">„ Eßbach“ </w:t>
      </w:r>
      <w:r>
        <w:rPr>
          <w:rFonts w:cs="Times New Roman" w:ascii="Times New Roman" w:hAnsi="Times New Roman"/>
          <w:sz w:val="28"/>
        </w:rPr>
        <w:t>( Esus = kelt. Allgott) und Eisenwind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aßberg  bei Michelsneukirchen / Cham ( lat. camminus = Feuerstätte,  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Schmelzofen,  altkeltisch = Camminos = gepflast.Weg</w:t>
      </w:r>
      <w:r>
        <w:rPr>
          <w:rFonts w:cs="Times New Roman" w:ascii="Times New Roman" w:hAnsi="Times New Roman"/>
          <w:sz w:val="16"/>
        </w:rPr>
        <w:t xml:space="preserve"> lt. Resch- Rauter</w:t>
      </w:r>
      <w:r>
        <w:rPr>
          <w:rFonts w:cs="Times New Roman" w:ascii="Times New Roman" w:hAnsi="Times New Roman"/>
          <w:sz w:val="28"/>
        </w:rPr>
        <w:t>=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ab/>
        <w:t xml:space="preserve">       und Zinzenzell ( zella = Heiligtum 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dorf bei Schwarzenbach am Wald ( Lkr. Hof 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immer noch Grenzdorf für 3 Gemeinden unterhalb Gubenberg, nahe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Naila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endorf bei Haundorf (Lkr Gunzenhausen ) zwischen Kalbensteinberg in exorb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Lage, einer Keltenschanze, Eichberg und Haubenberg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enhaus bei Spalt an der Abzweigung nach Großweingarten,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nördlich davon ein Abschnittswall der kelt. „ Alten Burg“, einem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„ Schwedenkreuz“, Wasserzell, ca. 1 km nordöstlich eine weitere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eltische Ringwallanlage am Bärenberg, gegenüber der Eichbühel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und die Burg Wernfels, nahe bei Eschenbach ( Wolframs-, Mittel-und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Unter-E. ), unweit davon Windsbach mit 3 inneinandergehenden Kelten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chanzen, Abenberg, der Stammsitz der fränk. Linie der Hohenzollern,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loster Marienberg, sowie zahlreiche Hügelgräber, Galgenberg und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ruidenstein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aßenhäuser bei Vohenstrauß, Richtung Leuchtenberg, dem Stammsitz der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Grafen von Leuchtenberg/ Oberpfalz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NW = Elm mit 3 Kreuzen, NO = Vohenstrrauß mit Galgenberg,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und schließlich Pleystein mit seiner Wallfahrtskirche auf dem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ortigen Quarzfelsen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Zahlreiche Turmhügel und der Fahrenberg zeugen von frühem Handel,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ine Reihe Hämmer von entsprechender Wirtschaftskraft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enhäusl  ( Kirchenthumbach ) an der Grenze zu Haimersreuth bei Aicha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und Rote Marter bei Pressath, zahlreiche Hämmer.Noch heute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ganze  2 km von der Regierungsbezirksgrenze Oberpfalz /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Oberfranken entfernt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enhof ( Ebern, nö. Bamberg ),südlich davon der „ Rote Bühl“, westlich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„ Rothbühl“ und „ Rote Marter“, der „Sächsische Wald“ mit Burg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stall und Schloßberg mit Wallanlage und „ Dietrichsgrab“, daneben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verläuft die „ Hochstraße“ in Richtung Bettenburg ( lassen hier die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ethen grüßen ? )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Schloß Bettenburg mit Totenkapelle und gegenüber „ Geisberg2. Nahe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beim Rosengarten liegt der Hummererberg mit Wallanlage, ein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selsbrunnen ist auch in der Gegend sowie mehrere Hohle Steine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ie Grenze verlief entlang der Hochstraße und Bühl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enhof – Obernzenn Lkr. NEA. Nördlich liegt Urphertshof und Eichelberg,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im SO Hügelgräber, bei Mitteldachstätten der Schloßbuck und</w:t>
        <w:tab/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ichelberg, Obern- und Unternzenn mit seinen Schlössern und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sbach, im Norden „Roter Buck“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enschacht am Kreuzstein bei Erbendorf nördl. v. Weiden Opf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Im Süden der Aschenhof, 2,5km nördl. ein Frauenberg und einen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ilometer weiter der Rosenbühl, Aschaholz i. NW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yrol bei Hessenreuth an der B 299 inmitten des Hessenreuther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Forstes. 4,5 km i. SO der Geiselhof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aßenwirtshaus bei Leutershausen Lkr. Ansbach. Im SW und NO je ein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„Roter Berg“, südlich  Höllmühle, im Norden ein Geißberg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Colmberg mit für Hochzeiten beliebter Burg und Galgenberg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m Weg nach Rothenburg ob der Tauber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giech b. Scheßlitz i. Ofr. Die Giechburg liegt bei Köttensdorf gegenüber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Gügel mit Wall und Wallfahrtskirche, im SO Unter- und Ober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ichholz, imNorden ein Rotes Kreuz, nördlich Scheßlitz Rötels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erg und Rötelstein mit Hügelgräbern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aßhaus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und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häusl  südlich und nördlich von Denkendorf b. Ingolstadt, mit Straßholz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Im SW Luderbichl und Eichelbichl, ringsum zahlreiche Hügel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gräber, im Westen Kipfenberg mit Römersäule, das Ganze un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ittelbar am Limes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haus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und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aßdorf im SW +  NO von Schwarzenbach am Wald Lkr Hof ( s. o. )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estlich davon Bernstein, Viceburg, Galgenberg und Hirschstein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it Burgstall und Voglerei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hausen bei Kösching nahe Ingolstadt, unmittelbar an einer Römerstrsße,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ehrere Keltenschanzen, im Westen ein Galgenberg, im Südwesten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r Katharinenberg mit vorgesch. Wallanlage und überwältigender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Rundumsicht, im Norden der berühmte Wallfahrtsort „Bettbrunn“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it kelt. Weihestein im Altar und eine sehenswerte Sammlung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lter Wallfahrtskerzen und natürlich einem Geißberg in NO,sowie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r Teufelsmauer (Limes )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häuser b. Rattiszell nördlich von Straubing – Bogen. an einer alten Handels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traße, viele Zell- orte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unweit Mitterfels mit – Straßhof- , Mitterfels mit Teufelsfelsen, Höll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ühl und Buchberg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W davon Trudendorf im Eichhornholz, Ochsenberg und Oberhartberg,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achsberg, Höllhaus und Höllgrub,im NO Ascha und Engelberg in NW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hof b. Furth i. Wald.Im Osten Burgstall und Steinernes Bründl gegenüber Geis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erg. Im Norden Dürnberg, beides liegt im Bereich von vier Grenzen zu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rnschwang. Im SW bei Holzhof Burgstall und Keltenschanze,im Süd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osten ein Burgstall,in NO ein Geisberg, in SSO Lichtenegg und im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8"/>
        </w:rPr>
        <w:tab/>
        <w:tab/>
        <w:t>Osten unweit Eschlkam ( Esus = kelt. Allgott</w:t>
      </w:r>
      <w:r>
        <w:rPr>
          <w:rFonts w:cs="Times New Roman" w:ascii="Times New Roman" w:hAnsi="Times New Roman"/>
          <w:sz w:val="16"/>
        </w:rPr>
        <w:t xml:space="preserve"> lt Resch- Rauter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hof südl. v. Nittenau/ Regen ( Bayr. Wald ), daneben Goldenes Kreuz, östl ein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irtenberg, Grafenwinn und noch weiter östlich Michelsberg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,6 km SSW Eschlbach, 4 km SW ein Geisberg und Buchberg,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,75 km südlich liegt Mauth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aßhof     11,7 km weiter östlich, Richtung Cham, gegenüber ein Eichelberg, im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O Monessen in beh. Höhenlage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8"/>
        </w:rPr>
        <w:t xml:space="preserve">Straßkirchen  bei Straubing,an der alten Kelten- und Römerstraße ( </w:t>
      </w:r>
      <w:r>
        <w:rPr>
          <w:rFonts w:cs="Times New Roman" w:ascii="Times New Roman" w:hAnsi="Times New Roman"/>
          <w:sz w:val="16"/>
        </w:rPr>
        <w:t>u.a. lt. Auer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Wischlburg und Loh, Römerschanze, Keltenschanze, im Norden Irlbach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it Schloß und Linthof, über der Donau Waltendorf ( lat. vallum )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lücke/ Spessart, Kändelsbrunn, Bischbrunn, Kreuzhöhe, Inneres Rainstor,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Geisbrunnen, Esselbach, Torhaus Aurora, Haselbrunn in NW,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üdl. Esselbach und Sachsenhöhe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aßmühle am Straßweiher, bei Asbach, südöstlich von Nürnberg, Allersbach/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yrbaum*, im SO Burgstall Pruppach, nördl. Schellenberg, Vogelherd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und Sperbersloh, Hohe Wart mit Diensthütte, südl. dann Kohlberg und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Geigerloh, Hoheitsstein am Saukopf und Altenfelden, westlich davon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Heuberg und Eichelberg, südl. Göggelsbuch und Lampersdorf mit Burg-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tall, im NO Pyrbaum* mit Galgenberg, wo Eppelein von Gailingen sein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Leben aushauchte, Östlich davon dann Ezelsdorf, wo man den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erühmten Goldhut fand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Wie auch aus den Kartenauszügen hervorgeht, liegen die Straß- orte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auch heute noch meist im Grenzbereich und sie sind noch immer als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die einstigen Wachhäuser zu erkennen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a BT;Mistral" w:hAnsi="Lucia BT;Mistral" w:eastAsia="Times New Roman" w:cs="Lucia BT;Mistr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31:00Z</dcterms:created>
  <dc:creator>Franz Löhner</dc:creator>
  <dc:description/>
  <dc:language>en-US</dc:language>
  <cp:lastModifiedBy>Teresa Zuberbühler</cp:lastModifiedBy>
  <cp:lastPrinted>2002-04-14T12:56:00Z</cp:lastPrinted>
  <dcterms:modified xsi:type="dcterms:W3CDTF">2006-09-10T19:19:00Z</dcterms:modified>
  <cp:revision>5</cp:revision>
  <dc:subject/>
  <dc:title>Franz Löhner                                                        82377 Penzberg, den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