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b/>
          <w:b/>
          <w:bCs/>
          <w:sz w:val="34"/>
          <w:szCs w:val="34"/>
        </w:rPr>
      </w:pPr>
      <w:r>
        <w:rPr>
          <w:b/>
          <w:bCs/>
          <w:sz w:val="34"/>
          <w:szCs w:val="34"/>
        </w:rPr>
        <w:t>Ein archäologischer Spaziergang um Penzberg</w:t>
      </w:r>
    </w:p>
    <w:p>
      <w:pPr>
        <w:pStyle w:val="Normal"/>
        <w:tabs>
          <w:tab w:val="left" w:pos="720" w:leader="none"/>
        </w:tabs>
        <w:jc w:val="both"/>
        <w:rPr>
          <w:b/>
          <w:b/>
          <w:bCs/>
          <w:sz w:val="34"/>
          <w:szCs w:val="34"/>
        </w:rPr>
      </w:pPr>
      <w:r>
        <w:rPr>
          <w:b/>
          <w:bCs/>
          <w:sz w:val="34"/>
          <w:szCs w:val="34"/>
        </w:rPr>
      </w:r>
    </w:p>
    <w:p>
      <w:pPr>
        <w:pStyle w:val="P2"/>
        <w:spacing w:lineRule="exact" w:line="300"/>
        <w:rPr>
          <w:sz w:val="28"/>
          <w:szCs w:val="28"/>
        </w:rPr>
      </w:pPr>
      <w:r>
        <w:rPr>
          <w:sz w:val="28"/>
          <w:szCs w:val="28"/>
        </w:rPr>
        <w:t>Metall - ein Werkstoff verändert die Welt</w:t>
      </w:r>
    </w:p>
    <w:p>
      <w:pPr>
        <w:pStyle w:val="Normal"/>
        <w:tabs>
          <w:tab w:val="left" w:pos="720" w:leader="none"/>
        </w:tabs>
        <w:spacing w:lineRule="exact" w:line="300"/>
        <w:jc w:val="both"/>
        <w:rPr>
          <w:sz w:val="28"/>
          <w:szCs w:val="28"/>
        </w:rPr>
      </w:pPr>
      <w:r>
        <w:rPr>
          <w:sz w:val="28"/>
          <w:szCs w:val="28"/>
        </w:rPr>
        <w:t>(Neue Fassung)</w:t>
      </w:r>
    </w:p>
    <w:p>
      <w:pPr>
        <w:pStyle w:val="P3"/>
        <w:spacing w:lineRule="auto" w:line="240"/>
        <w:rPr>
          <w:b/>
          <w:b/>
          <w:bCs/>
          <w:sz w:val="28"/>
          <w:szCs w:val="28"/>
        </w:rPr>
      </w:pPr>
      <w:r>
        <w:rPr>
          <w:b/>
          <w:bCs/>
          <w:sz w:val="28"/>
          <w:szCs w:val="28"/>
        </w:rPr>
        <w:t>von Franz Löhner</w:t>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P2"/>
        <w:spacing w:lineRule="exact" w:line="300"/>
        <w:rPr>
          <w:sz w:val="28"/>
          <w:szCs w:val="28"/>
        </w:rPr>
      </w:pPr>
      <w:r>
        <w:rPr>
          <w:sz w:val="28"/>
          <w:szCs w:val="28"/>
        </w:rPr>
        <w:t>Sehr geehrte Damen und Herren.</w:t>
      </w:r>
    </w:p>
    <w:p>
      <w:pPr>
        <w:pStyle w:val="Normal"/>
        <w:tabs>
          <w:tab w:val="left" w:pos="720" w:leader="none"/>
        </w:tabs>
        <w:spacing w:lineRule="exact" w:line="300"/>
        <w:jc w:val="both"/>
        <w:rPr>
          <w:sz w:val="28"/>
          <w:szCs w:val="28"/>
        </w:rPr>
      </w:pPr>
      <w:r>
        <w:rPr>
          <w:sz w:val="28"/>
          <w:szCs w:val="28"/>
        </w:rPr>
      </w:r>
    </w:p>
    <w:p>
      <w:pPr>
        <w:pStyle w:val="P4"/>
        <w:spacing w:lineRule="exact" w:line="300"/>
        <w:rPr>
          <w:sz w:val="28"/>
          <w:szCs w:val="28"/>
        </w:rPr>
      </w:pPr>
      <w:r>
        <w:rPr>
          <w:sz w:val="28"/>
          <w:szCs w:val="28"/>
        </w:rPr>
        <w:t>Ich möchte Sie heute zu einer kleinen Zeitreise einladen, Sie teilnehmen lassen an einem gigantischen Menschheitsabenteuer, dessen Ausgang heute noch nicht abzusehen ist.</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Begonnen hat dieses Abenteuer vor mehr als 6000 Jahren, also noch in der Jungsteinzeit, im heutigen Bulgarien bei einem Ort namens Karnovo. Dort experimentierte einer der damaligen Bauern mit den in der Nähe gefundenen Steinen Malachit und Azurit. Er warf sie ins Feuer, wo sie beim Verbrennen wunderschöne farbige Funken sprühten, aber hinterher sah er, daß sie geschmolzen waren, er hatte Kupfer erzeugt.</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So etwas war schon früher geschehen, russische Forscher haben im Kaukasus 40 000 Jahre alte Kupferschmelzen entdeckt, aber zum ersten Mal wurde nun der Schluß gezogen, daß man dieses Schmelzen beliebig oft wiederholen könne und so entstand eine richtige kleine Kupferindustrie, deren Erzeugnisse, Kupferbeile, wurden bald zu einer Art Statussymbol - mit Kupferahlen konnte man Leder besser durchbohren als mit Knochen, gehärtetem Holz oder Stein -, bis in die heutige Tschechoslowakei, weit nach Rußland und sogar Griechenland und Kleinasien gehandelt wurden.</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Als dann, nach vielen Jahrhunderten die Kupfervorräte in Bulgarien zu Ende gingen, hatte man längst anderswo, im südlichen Kaukasus, auf Zypern, im heutigen Jugoslawien,  hier ein steinzeitliches Kupferbergwerk in Rudna Glava und nördlich von Verona am südlichen Alpenhang, Kupfer zu Erzeugen gelernt.</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 xml:space="preserve">Dann vor etwa 4 000 ? Jahren gelangte, (vielleicht im südlichen Kaukasus) absichtlich oder nicht, Arsen in die Kupferschmelze. Das nun entstandene Material war wesentlich härter und eben so leicht zu bearbeiten wie Kupfer. Die Arsenbronze war entstanden und fand rasch   Verbreitung, im  gesamten  Orient bis nach Ägypten. </w:t>
      </w:r>
    </w:p>
    <w:p>
      <w:pPr>
        <w:pStyle w:val="C5"/>
        <w:tabs>
          <w:tab w:val="left" w:pos="720" w:leader="none"/>
        </w:tabs>
        <w:spacing w:lineRule="auto" w:line="240"/>
        <w:rPr>
          <w:sz w:val="28"/>
          <w:szCs w:val="28"/>
        </w:rPr>
      </w:pPr>
      <w:r>
        <w:rPr>
          <w:sz w:val="28"/>
          <w:szCs w:val="28"/>
        </w:rPr>
        <w:t xml:space="preserve"> </w:t>
      </w:r>
    </w:p>
    <w:p>
      <w:pPr>
        <w:pStyle w:val="P2"/>
        <w:spacing w:lineRule="exact" w:line="300"/>
        <w:rPr>
          <w:sz w:val="28"/>
          <w:szCs w:val="28"/>
        </w:rPr>
      </w:pPr>
      <w:r>
        <w:rPr>
          <w:sz w:val="28"/>
          <w:szCs w:val="28"/>
        </w:rPr>
        <w:t>Die Arsenbronze ist eine sehr gute Bronze, teilweise besser als die späteren Bronzen, aber sie hat einen entscheidenden Nachteil:</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Arsen, ein bröckelig gräulich, weißer pulveriger Stoff ist äußerst giftig. Schon geringe Menge führen zum Tode und auch die Dämpfe beim Schmelzen sind sehr giftig. Nach einer Reihe von schlimmen Zwischenfällen lernte man zwar den vorsichtigen Umgang mit dem gefährlichen Material, aber es dürfte dennoch zu zahlreichen Vergiftungen gekommen sein.</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Nicht zuletzt deshalb war man auf der Suche nach einem anderen Stoff und man fand ihn im Zinn. Zinn war zu dieser Zeit in praktisch gediegener Form in dicken Brocken in den Flüssen Englands zu finden, kleinere Vorkommen gab es noch im bayr. Wald und im Zentralalpenraum, - wobei es fraglich ist, ob dies schon so früh bekannt war -, und im Kaukasus. Man hatte nun zwar den idealen Ersatz für Arsen gefunden, Zinnbronzen waren wesentlich leichter herzustellen als Arsenbronzen und vor allem war Zinn praktisch ungiftig.</w:t>
      </w:r>
    </w:p>
    <w:p>
      <w:pPr>
        <w:pStyle w:val="P2"/>
        <w:spacing w:lineRule="exact" w:line="300"/>
        <w:rPr>
          <w:sz w:val="28"/>
          <w:szCs w:val="28"/>
        </w:rPr>
      </w:pPr>
      <w:r>
        <w:rPr>
          <w:sz w:val="28"/>
          <w:szCs w:val="28"/>
        </w:rPr>
        <w:t>Aber die Vorkommen von Zinn und Kupfer waren weit voneinander entfernt und mußten zur Verarbeitung zueinander gebracht werden z.t. über tausende Kilometer. Der Fernhandel, der natürlich schon längst bestand, war nun absolut notwendig geworden. Und so stapften alljährlich lange Züge von Männern mit Lasten von 30-50kg auf dem Rücken quer durch Europa, vom Norden unseres Landes bis ans Mittelmeer und vom Donauraum bis Westfrankreich und Nordspanien.</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Natürlich transportierten sie dabei nicht nur Rohmetall, sondern auch Fertigwaren und alle sonstigen Handelsartikel  Vor allem aber auch Salz. Das war ja lebenswichtig und auf den Salzhandel gründen sich in der Z e n t r a l s a- h a r a und  in den indischen und in den nordtibetanischen Wüsten heute noch ganze Zivilisationen. Hier wie dort bildeten sich nun Handelsdynastien, die sehr rasch Macht und Einfluß gewannen und dies zu mehren wußten.</w:t>
      </w:r>
    </w:p>
    <w:p>
      <w:pPr>
        <w:pStyle w:val="Normal"/>
        <w:tabs>
          <w:tab w:val="left" w:pos="720" w:leader="none"/>
        </w:tabs>
        <w:spacing w:lineRule="exact" w:line="300"/>
        <w:jc w:val="both"/>
        <w:rPr>
          <w:sz w:val="28"/>
          <w:szCs w:val="28"/>
        </w:rPr>
      </w:pPr>
      <w:r>
        <w:rPr>
          <w:sz w:val="28"/>
          <w:szCs w:val="28"/>
        </w:rPr>
      </w:r>
    </w:p>
    <w:p>
      <w:pPr>
        <w:pStyle w:val="P2"/>
        <w:spacing w:lineRule="exact" w:line="300"/>
        <w:rPr/>
      </w:pPr>
      <w:r>
        <w:rPr>
          <w:sz w:val="28"/>
          <w:szCs w:val="28"/>
        </w:rPr>
        <w:t>War doch der letzte Lastenträger, wenn er in sein Dorf heimkehrte, um vieles erfahrener, hatte viel mehr gesehen als alle alten und weisen Frauen seines Stammes zusammen. Ihnen mußten die halb abergläubischen, halb aus Erfahrung sich</w:t>
      </w:r>
      <w:r>
        <w:rPr/>
        <w:t xml:space="preserve"> gründenden Weisheiten der “Großen Mütter”;Nornen, Parzen, Perchten,  </w:t>
      </w:r>
      <w:r>
        <w:rPr>
          <w:sz w:val="28"/>
          <w:szCs w:val="28"/>
        </w:rPr>
        <w:t>Bethen oder wie sie sonst noch genannt werden,   hinterwäldlerisch   und  verstaubt</w:t>
      </w:r>
      <w:r>
        <w:rPr/>
        <w:t xml:space="preserve"> vorkommen.</w:t>
      </w:r>
      <w:r>
        <w:rPr>
          <w:sz w:val="28"/>
          <w:szCs w:val="28"/>
        </w:rPr>
        <w:t xml:space="preserve"> Und dies führte  innerhalb  kürzester  Zeit  zu grundlegenden gesellschaftlichen Veränderungen.</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Die steinzeitliche Kultur war eine bäuerliche, die Menschen fühlten sich der Natur unterworfen, lebten im Einklang mit der Natur. Da sie sahen, daß alles Leben aus dem Weiblichen geboren wurde und sie begriffen, daß alles letztlich von und aus der Erde kam, so war diese und alles, was aus ihr kam, heilig zu achten.</w:t>
      </w:r>
    </w:p>
    <w:p>
      <w:pPr>
        <w:pStyle w:val="P2"/>
        <w:spacing w:lineRule="exact" w:line="300"/>
        <w:rPr>
          <w:sz w:val="28"/>
          <w:szCs w:val="28"/>
        </w:rPr>
      </w:pPr>
      <w:r>
        <w:rPr>
          <w:sz w:val="28"/>
          <w:szCs w:val="28"/>
        </w:rPr>
        <w:t>Besondere Verehrung wurde den Frauen als Trägerin des Lebens entgegengebracht und sie waren Familienmütter, Stammesmütter, Heilerinnen und Verkünderinnen der Erdenmutterweisheiten, also der Naturgesetze. Wie alle Mütter übten sie diese, sich von Frau zu Frau vererbenden Ämter, nicht mit patriarchalischer Strenge aus, sondern sie regierten mit mütterlichen Ratschlägen hin bis zur strengen Ermahnung. Viel zu regieren gab es in den fest gefügten bäuerlichen Gemeinschaften ohnehin nicht, die Jahres- und Tageszeiten bestimmten den Lebensablauf und die Bedürfnisse des Viehs und des Bodens erforderten alle Kraft der Menschen.</w:t>
      </w:r>
    </w:p>
    <w:p>
      <w:pPr>
        <w:pStyle w:val="Normal"/>
        <w:tabs>
          <w:tab w:val="left" w:pos="720" w:leader="none"/>
        </w:tabs>
        <w:spacing w:lineRule="exact" w:line="300"/>
        <w:jc w:val="both"/>
        <w:rPr>
          <w:sz w:val="28"/>
          <w:szCs w:val="28"/>
        </w:rPr>
      </w:pPr>
      <w:r>
        <w:rPr>
          <w:sz w:val="28"/>
          <w:szCs w:val="28"/>
        </w:rPr>
      </w:r>
    </w:p>
    <w:p>
      <w:pPr>
        <w:pStyle w:val="P6"/>
        <w:spacing w:lineRule="exact" w:line="300"/>
        <w:rPr>
          <w:sz w:val="28"/>
          <w:szCs w:val="28"/>
        </w:rPr>
      </w:pPr>
      <w:r>
        <w:rPr>
          <w:sz w:val="28"/>
          <w:szCs w:val="28"/>
        </w:rPr>
        <w:t>So war der Einfluß der ,,Großen Mütter" vor allem auf das Heilen gerichtet, auf das von Menschen und Tieren, aber auch von Beziehungen.</w:t>
      </w:r>
    </w:p>
    <w:p>
      <w:pPr>
        <w:pStyle w:val="P2"/>
        <w:spacing w:lineRule="exact" w:line="300"/>
        <w:rPr>
          <w:sz w:val="28"/>
          <w:szCs w:val="28"/>
        </w:rPr>
      </w:pPr>
      <w:r>
        <w:rPr>
          <w:sz w:val="28"/>
          <w:szCs w:val="28"/>
        </w:rPr>
        <w:t>Festgefügte Rituale halfen Aggressionen rechtzeitig abzubauen und so sind steinzeitliche Kriege nicht bekannt. Wohl gab es natürlich Tötungen, den willkürlichen Mord genau so wie den rituellen, aber keine organisierten Kriege wie in späterer Zeit.</w:t>
      </w:r>
    </w:p>
    <w:p>
      <w:pPr>
        <w:pStyle w:val="P2"/>
        <w:spacing w:lineRule="exact" w:line="300"/>
        <w:rPr>
          <w:sz w:val="28"/>
          <w:szCs w:val="28"/>
        </w:rPr>
      </w:pPr>
      <w:r>
        <w:rPr>
          <w:sz w:val="28"/>
          <w:szCs w:val="28"/>
        </w:rPr>
        <w:t>Das sollte sich nun rasch ändern.</w:t>
      </w:r>
    </w:p>
    <w:p>
      <w:pPr>
        <w:pStyle w:val="P2"/>
        <w:spacing w:lineRule="exact" w:line="300"/>
        <w:rPr>
          <w:sz w:val="28"/>
          <w:szCs w:val="28"/>
        </w:rPr>
      </w:pPr>
      <w:r>
        <w:rPr>
          <w:sz w:val="28"/>
          <w:szCs w:val="28"/>
        </w:rPr>
        <w:t>Das neue Metall  -die Bronze-  verbreitete sich rasch und wurde fast sofort zu Produktion von Waffen verwendet. Das Werkzeug Messer wurde bald zum Tötungswerkzeug Schwert vergrößert, -unsere Schwert-Schmiedesagen haben hier ihren Ursprung-, die Äxte, weit besser als jede Steinaxt, die Speer- und Pfeilspitzen, alles machte seinen Besitzer allen anderen überlegen. Und die neuen ,,Herren” benutzten ihre Überlegenheit, Macht und Einfluß zu vergrößern, der Rat der ,,Mütter" galt bald nichts mehr, es zählte nur noch die nackte Gewalt.</w:t>
      </w:r>
    </w:p>
    <w:p>
      <w:pPr>
        <w:pStyle w:val="P2"/>
        <w:spacing w:lineRule="exact" w:line="300"/>
        <w:rPr>
          <w:sz w:val="28"/>
          <w:szCs w:val="28"/>
        </w:rPr>
      </w:pPr>
      <w:r>
        <w:rPr>
          <w:sz w:val="28"/>
          <w:szCs w:val="28"/>
        </w:rPr>
        <w:t>,,Nur wen ich töten kann, kann ich auch beherrschen", lautete der in ein Bronzeschwert eingravierte Wahlspruch seines Besitzers.</w:t>
      </w:r>
    </w:p>
    <w:p>
      <w:pPr>
        <w:pStyle w:val="P2"/>
        <w:spacing w:lineRule="exact" w:line="300"/>
        <w:rPr>
          <w:sz w:val="28"/>
          <w:szCs w:val="28"/>
        </w:rPr>
      </w:pPr>
      <w:r>
        <w:rPr>
          <w:sz w:val="28"/>
          <w:szCs w:val="28"/>
        </w:rPr>
        <w:t>Die neue, unsere heutige patriarchalisch  und  hierarchisch strukturierte Gesellschaftsordnung mit ihren Herrschafts- und Unterordnungsritualen hatte  begonnen. War die bäuerlich-</w:t>
        <w:softHyphen/>
        <w:t>matrilinear  ausgerichtete  Steinzeitgesellschaft   auf Lebenserhaltung und -bewahrung bedacht, galten nun gewaltsame Durchsetzung der persönlichen Interessen als höchste Tugend und erstrebenswertestes Ziel und ist es bis heute geblieben.</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Wegen dieser, immer stärker um sich greifende Gewalt, mußten nun die Handelswege und vor allem die Rastplätze gesichert, die Orte befestigt werden. Die einfachste Art der Befestigung war die Dornenhecke, die ihre Wirksamkeit nie verlor, auch wenn sie heute meist aus Natodraht besteht.</w:t>
      </w:r>
    </w:p>
    <w:p>
      <w:pPr>
        <w:pStyle w:val="P2"/>
        <w:spacing w:lineRule="exact" w:line="300"/>
        <w:rPr>
          <w:sz w:val="28"/>
          <w:szCs w:val="28"/>
        </w:rPr>
      </w:pPr>
      <w:r>
        <w:rPr>
          <w:sz w:val="28"/>
          <w:szCs w:val="28"/>
        </w:rPr>
        <w:t>Eine gut angelegte Dornenhecke war für die damalige Zeit praktisch undurchdringbar, gestattete aber die Bekämpfung eventueller Feinde durch geschickt verborgene Öffnungen, während man selber, weil unsichtbar, geschützt war.</w:t>
      </w:r>
    </w:p>
    <w:p>
      <w:pPr>
        <w:pStyle w:val="P2"/>
        <w:spacing w:lineRule="exact" w:line="300"/>
        <w:rPr>
          <w:sz w:val="28"/>
          <w:szCs w:val="28"/>
        </w:rPr>
      </w:pPr>
      <w:r>
        <w:rPr>
          <w:sz w:val="28"/>
          <w:szCs w:val="28"/>
        </w:rPr>
        <w:t>Zahlreiche Ortsnamen wie Haag, Hagen, Heckendorf usw. erinnern daran.</w:t>
      </w:r>
    </w:p>
    <w:p>
      <w:pPr>
        <w:pStyle w:val="P2"/>
        <w:spacing w:lineRule="exact" w:line="300"/>
        <w:rPr>
          <w:sz w:val="28"/>
          <w:szCs w:val="28"/>
        </w:rPr>
      </w:pPr>
      <w:r>
        <w:rPr>
          <w:sz w:val="28"/>
          <w:szCs w:val="28"/>
        </w:rPr>
        <w:t>Und so wurden die Orte, die Rastplätze und teilweise  die Wege zunächst  durch  Hecken und später  auch durch Steinmauern befestigt.</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Oft wurden daraus im Laufe der Zeit mächtige Burgen, doch davon später.</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Die Wege dazu verliefen auf den Hügelkämmen, denn die Täler waren ausschließlich versumpft, Biber bauten ihre Dämme usw.  Das Durchqueren dieser Sumpfgebiete mit schwerer Last war ein Kampf gegen Morast und Stechmücken, deshalb vermied man es nach Möglichkeit.</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Natürlich    waren   es    auch      keine    Straßen   im  heutigen  Sinne,   sondern</w:t>
      </w:r>
    </w:p>
    <w:p>
      <w:pPr>
        <w:pStyle w:val="P2"/>
        <w:spacing w:lineRule="exact" w:line="300"/>
        <w:rPr>
          <w:sz w:val="28"/>
          <w:szCs w:val="28"/>
        </w:rPr>
      </w:pPr>
      <w:r>
        <w:rPr>
          <w:sz w:val="28"/>
          <w:szCs w:val="28"/>
        </w:rPr>
        <w:t>Trampelpfade    durch die Wälder.   Die Lasten wurden in der frühen Bronzezeit</w:t>
      </w:r>
    </w:p>
    <w:p>
      <w:pPr>
        <w:pStyle w:val="P2"/>
        <w:spacing w:lineRule="exact" w:line="300"/>
        <w:rPr>
          <w:sz w:val="28"/>
          <w:szCs w:val="28"/>
        </w:rPr>
      </w:pPr>
      <w:r>
        <w:rPr>
          <w:sz w:val="28"/>
          <w:szCs w:val="28"/>
        </w:rPr>
        <w:t xml:space="preserve"> </w:t>
      </w:r>
      <w:r>
        <w:rPr>
          <w:sz w:val="28"/>
          <w:szCs w:val="28"/>
        </w:rPr>
        <w:t>ausschließlich auf dem Rücken von Menschen befördert.</w:t>
      </w:r>
    </w:p>
    <w:p>
      <w:pPr>
        <w:pStyle w:val="Normal"/>
        <w:tabs>
          <w:tab w:val="left" w:pos="720" w:leader="none"/>
        </w:tabs>
        <w:spacing w:lineRule="exact" w:line="300"/>
        <w:jc w:val="both"/>
        <w:rPr>
          <w:sz w:val="28"/>
          <w:szCs w:val="28"/>
        </w:rPr>
      </w:pPr>
      <w:r>
        <w:rPr>
          <w:sz w:val="28"/>
          <w:szCs w:val="28"/>
        </w:rPr>
      </w:r>
    </w:p>
    <w:p>
      <w:pPr>
        <w:pStyle w:val="P6"/>
        <w:spacing w:lineRule="exact" w:line="300"/>
        <w:jc w:val="both"/>
        <w:rPr>
          <w:sz w:val="28"/>
          <w:szCs w:val="28"/>
        </w:rPr>
      </w:pPr>
      <w:r>
        <w:rPr>
          <w:sz w:val="28"/>
          <w:szCs w:val="28"/>
        </w:rPr>
        <w:t>Durch unser Gebiet führten nun gleich drei Wege:  Die vor den Bergen verlaufende  Ost-West-Route, die von Langau nach Norden und wahrscheinlich bis zur Ostsee und über den Kesselberg führende Nord Süd-Route  und vor allem der von Cornwal (sw England ) an die Adria ( Aquileia = Alter Stein ).     .</w:t>
      </w:r>
    </w:p>
    <w:p>
      <w:pPr>
        <w:pStyle w:val="P2"/>
        <w:spacing w:lineRule="exact" w:line="300"/>
        <w:rPr>
          <w:sz w:val="28"/>
          <w:szCs w:val="28"/>
        </w:rPr>
      </w:pPr>
      <w:r>
        <w:rPr>
          <w:sz w:val="28"/>
          <w:szCs w:val="28"/>
        </w:rPr>
        <w:t>Die Straßen durch die Garmischer-Eng und entlang der Isar wurden erst anderthalbtausend Jahre später von den Römern gebaut.</w:t>
      </w:r>
    </w:p>
    <w:p>
      <w:pPr>
        <w:pStyle w:val="P2"/>
        <w:spacing w:lineRule="exact" w:line="300"/>
        <w:rPr>
          <w:sz w:val="28"/>
          <w:szCs w:val="28"/>
        </w:rPr>
      </w:pPr>
      <w:r>
        <w:rPr>
          <w:sz w:val="28"/>
          <w:szCs w:val="28"/>
        </w:rPr>
        <w:t>Königsdorf war eine wichtige Station auf der &gt; Nord-Süd-Route &lt; und Gaißach bei Tölz an der &gt; Ost-West-Route &lt; . Und natürlich die ,,Alte Birg" unterhalb des Kesselberges beim Walchensee-Kraftwerk.</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Wenige 100 m, vom Aufeinandertreffen der beiden Trassen bei Langau, entfernt, liegt der Bocksberg, heute &gt; Hofgut-Bocksberg &lt;.</w:t>
      </w:r>
    </w:p>
    <w:p>
      <w:pPr>
        <w:pStyle w:val="P2"/>
        <w:spacing w:lineRule="exact" w:line="300"/>
        <w:rPr>
          <w:sz w:val="28"/>
          <w:szCs w:val="28"/>
        </w:rPr>
      </w:pPr>
      <w:r>
        <w:rPr>
          <w:sz w:val="28"/>
          <w:szCs w:val="28"/>
        </w:rPr>
        <w:t>Die bronzezeitliche Siedlung war größer, der äußere Wall reichte noch ca.100 m weiter nach Süden. Die eigentliche Hauptanlage ist durch das Hofgut überbaut. Dahinter ist ein hoher Schutthügel, heute mit mächtigen Bäumen bewachsen, in den der heutige Besitzer vor ein paar Jahren eine moderne Heilig-Kreuz-Kapelle  hineinbaute.</w:t>
      </w:r>
    </w:p>
    <w:p>
      <w:pPr>
        <w:pStyle w:val="P2"/>
        <w:spacing w:lineRule="exact" w:line="300"/>
        <w:rPr>
          <w:sz w:val="28"/>
          <w:szCs w:val="28"/>
        </w:rPr>
      </w:pPr>
      <w:r>
        <w:rPr>
          <w:sz w:val="28"/>
          <w:szCs w:val="28"/>
        </w:rPr>
        <w:t>Die bronzezeitliche Siedlung lag ideal, etwas abseits der Trasse und von allen Seiten durch Sumpfgelände geschützt, so konnte man beide Wege vollkommen kontrollieren und niemand konnte sich unbeobachtet nähern.</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Dann kam der Übergang über die Loisach in Richtung Rain bei Langau.</w:t>
      </w:r>
    </w:p>
    <w:p>
      <w:pPr>
        <w:pStyle w:val="Normal"/>
        <w:tabs>
          <w:tab w:val="left" w:pos="720" w:leader="none"/>
        </w:tabs>
        <w:spacing w:lineRule="exact" w:line="300"/>
        <w:jc w:val="both"/>
        <w:rPr>
          <w:sz w:val="28"/>
          <w:szCs w:val="28"/>
        </w:rPr>
      </w:pPr>
      <w:r>
        <w:rPr>
          <w:sz w:val="28"/>
          <w:szCs w:val="28"/>
        </w:rPr>
      </w:r>
    </w:p>
    <w:p>
      <w:pPr>
        <w:pStyle w:val="P2"/>
        <w:spacing w:lineRule="exact" w:line="300"/>
        <w:rPr/>
      </w:pPr>
      <w:r>
        <w:rPr>
          <w:sz w:val="28"/>
          <w:szCs w:val="28"/>
        </w:rPr>
        <w:t>Der ursprüngliche Gletscher konnte den als Rain  benannten Felsriegel nicht abschleifen, so hat er die Moränenschutthügel darüber abgeladen. Der dann daraus entstehende See, bildete beim Zurückgehen die heute noch z.T. von der Straße nach Sindelsdorf zu sehenden Uferlinien aus. Nach dem allmählichen Verlanden, er lief bei Achmühl und Langau langsam aus, ging aber noch um 500 n.Chr bis über Benediktbeuern hinaus, bildete sich ein Moor, das sich von der Linie - Langau-Steinbach - bis nach Dürnhausen erstreckte. Und auf der Moränenhügelkette ,,Rain</w:t>
      </w:r>
      <w:r>
        <w:rPr>
          <w:sz w:val="28"/>
          <w:szCs w:val="28"/>
          <w:vertAlign w:val="superscript"/>
        </w:rPr>
        <w:t xml:space="preserve">” </w:t>
      </w:r>
      <w:r>
        <w:rPr>
          <w:sz w:val="28"/>
          <w:szCs w:val="28"/>
        </w:rPr>
        <w:t>verlief der z.T. heute noch verfolgbare alte Weg, um dann unterhalb des sogen. ,,Berghofes”  bis Dürnhausen und knapp oberhalb von Dürnhausen die Senke querend über den Weilberg bis unmittelbar neben der Autobahnbrücke bei Großweil und dann über die Glentleite - Schlehdorf-Höhenweg  bis zum Kesselberg, zu verlaufen. Zwischen Pölten und “Stern” oberhalb von Kleinweil zweigte der  &gt;Ost-West-Pfad &lt; wieder ab, wer nach Westen wollte bog natürlich schon nach Dürnhausen Richtung Baumberg und Aidling ab. Wer vom Riegsee kam, ging über Aidling - Hohe Lüß - Höhlmühle nach ,,Stern” und Richtung Kesselberg, oder Aidling - Lothdorf.</w:t>
      </w:r>
    </w:p>
    <w:p>
      <w:pPr>
        <w:pStyle w:val="P2"/>
        <w:spacing w:lineRule="exact" w:line="300"/>
        <w:rPr>
          <w:sz w:val="28"/>
          <w:szCs w:val="28"/>
        </w:rPr>
      </w:pPr>
      <w:r>
        <w:rPr>
          <w:sz w:val="28"/>
          <w:szCs w:val="28"/>
        </w:rPr>
      </w:r>
    </w:p>
    <w:p>
      <w:pPr>
        <w:pStyle w:val="P2"/>
        <w:spacing w:lineRule="exact" w:line="300"/>
        <w:rPr>
          <w:sz w:val="28"/>
          <w:szCs w:val="28"/>
        </w:rPr>
      </w:pPr>
      <w:r>
        <w:rPr>
          <w:sz w:val="28"/>
          <w:szCs w:val="28"/>
        </w:rPr>
        <w:t>Unterhalb des  Kesselberges, heute  beim   Walchensee-Kraftwerk, war die “Alte Birg” eine mächtige bronzezeitliche Festung.</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In immer neuen Serpentinen schlängelt sich der Weg, von Westen kommend, zwischen immer neuen Ringwällen hindurch, die so angelegt waren, daß man ein Stück zwischen zwei Wällen hindurch mußte und so von beiden Seiten bekämpft werden konnte, bis man endlich in die eigentliche ,,Burg" eingelassen wurde. Hier standen mehrere Gebäude, der östliche Wall ist stellenweise ein Stück abgerutscht, um einen Bronze-Schmelzofen oder dgl. herum.</w:t>
      </w:r>
    </w:p>
    <w:p>
      <w:pPr>
        <w:pStyle w:val="P2"/>
        <w:spacing w:lineRule="exact" w:line="300"/>
        <w:rPr>
          <w:sz w:val="28"/>
          <w:szCs w:val="28"/>
        </w:rPr>
      </w:pPr>
      <w:r>
        <w:rPr>
          <w:sz w:val="28"/>
          <w:szCs w:val="28"/>
        </w:rPr>
      </w:r>
    </w:p>
    <w:p>
      <w:pPr>
        <w:pStyle w:val="P2"/>
        <w:spacing w:lineRule="exact" w:line="300"/>
        <w:rPr>
          <w:sz w:val="28"/>
          <w:szCs w:val="28"/>
        </w:rPr>
      </w:pPr>
      <w:r>
        <w:rPr>
          <w:sz w:val="28"/>
          <w:szCs w:val="28"/>
        </w:rPr>
        <w:t>Gefunden wurde dort Keramik und Bronzefragmente, sowie ein Gußkuchen. Viel interessanter aber sind die noch erkennbaren großen Erd- und Steinarbeiten, die, bei dem einfachen Werkzeug der damaligen Zeit, hauptsächlich  Holz  und  Stein ,  Bronze  war  sicher  zu wertvoll, zwischen 600 und 8oo Männer einige Jahrzehnte beschäftigte, wie ein kurzer Überschlag der hierfür notwendigen Arbeitsleistung zeigt.</w:t>
      </w:r>
    </w:p>
    <w:p>
      <w:pPr>
        <w:pStyle w:val="P2"/>
        <w:spacing w:lineRule="exact" w:line="300"/>
        <w:rPr>
          <w:sz w:val="28"/>
          <w:szCs w:val="28"/>
        </w:rPr>
      </w:pPr>
      <w:r>
        <w:rPr>
          <w:sz w:val="28"/>
          <w:szCs w:val="28"/>
        </w:rPr>
      </w:r>
    </w:p>
    <w:p>
      <w:pPr>
        <w:pStyle w:val="P2"/>
        <w:spacing w:lineRule="exact" w:line="300"/>
        <w:rPr>
          <w:sz w:val="28"/>
          <w:szCs w:val="28"/>
        </w:rPr>
      </w:pPr>
      <w:r>
        <w:rPr>
          <w:sz w:val="28"/>
          <w:szCs w:val="28"/>
        </w:rPr>
        <w:t xml:space="preserve">Um die Arbeiter zu versorgen, sie leisteten ja Schwerstarbeit, war eine gut funktionierende Infrastruktur notwendig, einige Bauernhöfe reichten dazu keinesfalls aus. Fleisch, Fisch und eine große Menge der recht kargen Felderträge, die sicher nicht nur aus dem unmittelbaren Kocheler Umfeld stammen konnten, mußten bereit gestellt werden. Dazu kamen noch die Bedürfnisse  der durchreisenden Händler, die vor der  Gebirgsüberquerung noch Ausrüstung und Versorgung benötigten. Dies alles setzt ein gut organisiertes Gemeinwesen voraus, das sicher mehrere tausend Personen umfaßte. Natürlich wohnten die nicht alle im heutigen Kochel, sondern im weiteren Umfeld, auch waren die Siedlungen im Laufe der Zeiten  starken Veränderungen unterworfen, aber daß sie bis weit in die nachchristliche Zeit bestanden, davon zeugen die überaus zahlreichen keltischen und lateinischen Orts- und Geländenamen.  </w:t>
      </w:r>
    </w:p>
    <w:p>
      <w:pPr>
        <w:pStyle w:val="Normal"/>
        <w:tabs>
          <w:tab w:val="left" w:pos="720" w:leader="none"/>
        </w:tabs>
        <w:spacing w:lineRule="exact" w:line="300"/>
        <w:rPr>
          <w:sz w:val="28"/>
          <w:szCs w:val="28"/>
        </w:rPr>
      </w:pPr>
      <w:r>
        <w:rPr>
          <w:sz w:val="28"/>
          <w:szCs w:val="28"/>
        </w:rPr>
      </w:r>
    </w:p>
    <w:p>
      <w:pPr>
        <w:pStyle w:val="P2"/>
        <w:spacing w:lineRule="exact" w:line="300"/>
        <w:rPr>
          <w:sz w:val="28"/>
          <w:szCs w:val="28"/>
        </w:rPr>
      </w:pPr>
      <w:r>
        <w:rPr>
          <w:sz w:val="28"/>
          <w:szCs w:val="28"/>
        </w:rPr>
        <w:t>Man kann die Burg, vom westlichen ,,Altjoch"  - Parkplatz bei der kleinen Kirche -  aus, besuchen. Durchgang direkt am Seeufer</w:t>
      </w:r>
    </w:p>
    <w:p>
      <w:pPr>
        <w:pStyle w:val="P2"/>
        <w:spacing w:lineRule="exact" w:line="300"/>
        <w:rPr>
          <w:sz w:val="28"/>
          <w:szCs w:val="28"/>
        </w:rPr>
      </w:pPr>
      <w:r>
        <w:rPr>
          <w:sz w:val="28"/>
          <w:szCs w:val="28"/>
        </w:rPr>
        <w:t>Voraussetzungen sind Berggängigkeit und gutes Schuhwerk.</w:t>
      </w:r>
    </w:p>
    <w:p>
      <w:pPr>
        <w:pStyle w:val="P2"/>
        <w:spacing w:lineRule="exact" w:line="300"/>
        <w:rPr>
          <w:sz w:val="28"/>
          <w:szCs w:val="28"/>
        </w:rPr>
      </w:pPr>
      <w:r>
        <w:rPr>
          <w:sz w:val="28"/>
          <w:szCs w:val="28"/>
        </w:rPr>
        <w:t>Beste Besuchszeit ist zeitiges Frühjahr, weil sonst dichtbelaubter Baumbestand den Blick über Kochelsee und Vorland verhindert.</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Die Entfernung vom Altjoch bis Königsdorf beträgt 35 km und ist somit eine Tagesetappe vom oder zum Weg nach Süden.</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Aidling ist der westlichste Punkt unserer kleinen Wanderung.</w:t>
      </w:r>
    </w:p>
    <w:p>
      <w:pPr>
        <w:pStyle w:val="P2"/>
        <w:spacing w:lineRule="exact" w:line="300"/>
        <w:rPr>
          <w:sz w:val="28"/>
          <w:szCs w:val="28"/>
        </w:rPr>
      </w:pPr>
      <w:r>
        <w:rPr>
          <w:sz w:val="28"/>
          <w:szCs w:val="28"/>
        </w:rPr>
      </w:r>
    </w:p>
    <w:p>
      <w:pPr>
        <w:pStyle w:val="P2"/>
        <w:spacing w:lineRule="exact" w:line="300"/>
        <w:rPr>
          <w:sz w:val="28"/>
          <w:szCs w:val="28"/>
        </w:rPr>
      </w:pPr>
      <w:r>
        <w:rPr>
          <w:sz w:val="28"/>
          <w:szCs w:val="28"/>
        </w:rPr>
        <w:t>Aidling aber ist ein wichtiger Knotenpunkt dieser Fernhandelswege.</w:t>
      </w:r>
    </w:p>
    <w:p>
      <w:pPr>
        <w:pStyle w:val="P2"/>
        <w:spacing w:lineRule="exact" w:line="300"/>
        <w:rPr>
          <w:sz w:val="28"/>
          <w:szCs w:val="28"/>
        </w:rPr>
      </w:pPr>
      <w:r>
        <w:rPr>
          <w:sz w:val="28"/>
          <w:szCs w:val="28"/>
        </w:rPr>
        <w:t>Der Weg von Nordwesten nach Süden über den Kesselberg verlief über Aidling, ebenso über die Ost-West Route, die nach Osten nicht nur die Salzquellen des Salzkammergutes und die Kupfergebiete des Balkans erreichte, sondern bis nach Griechenland und in den nahen Osten führte. Im Westen aber bis an die bretonische Kanalküste oder nach Spanien reichte.</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Natürlich entstand an einem so wichtigen Kreuzungspunkt wie Aidling rasch eine Siedlung, war doch mit durchziehenden Händlern ein gutes Geschäft zu machen.</w:t>
      </w:r>
    </w:p>
    <w:p>
      <w:pPr>
        <w:pStyle w:val="P2"/>
        <w:spacing w:lineRule="exact" w:line="300"/>
        <w:rPr>
          <w:sz w:val="28"/>
          <w:szCs w:val="28"/>
        </w:rPr>
      </w:pPr>
      <w:r>
        <w:rPr>
          <w:sz w:val="28"/>
          <w:szCs w:val="28"/>
        </w:rPr>
        <w:t>Dabei funktionierte das Ganze auf der  - Basis - Gabe gegen Gabe,  so zum Beispiel Salz gegen Verpflegung und Unterkunft.</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Längst vor den Kelten war Aidling so schon ein wichtiger und damit heiliger Ort, kein Wunder deshalb, daß    sich      einer   ihrer  Anführer hier niederließ  &gt; Rieg = Rex = König &lt;  und  ihre   Priester   (Druiden) ihren  Erminos,   röm.   &gt; Hermes, Gott der Händler &lt; hier verehrten und somit den Platz zusätzlich heiligten.</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Die Wege wurden als Wege der Einheimischen &gt; ingenuus = Einheimisch  &lt; auch unter den Römern und weiter bis ins 13.Jahrhundert genutzt. Erst nachdem nun die Waren weitgehend auf Wagen  transportiert, die Wege von den Hügelrücken in die inzwischen trockengelegten Täler verlegt wurden, verlor Aidling seine Bedeutung, lag abseits der Straßen, ein kleines Bauerndorf, welches von den Mächtigen nach Belieben verschachert werden konnte.</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Und so künden heute nur noch einige Steinreste, schwer zu lesende Spuren im Boden, Hügelgräber, die alten Namen und ein fast unbekannter Burgstall von der einstigen Bedeutung.</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Tatsächlich ist, wenn man von Aidling nach Höhlmühle fährt, rechts der kreisrunde Hemmesberg mit deutlicher Terrassierung ringsum. Im Namen fehlt nur ein -( r )-, dann hat man den &gt; Gott Hermes &lt; den Gott der Wanderer und der Reisenden, der Kaufleute, der Herbergen und Poststationen, aber auch den Gott der Diebe. ( Aedes = Haus, Gotteshaus, in dem ein heiliges Feuer brennt )</w:t>
      </w:r>
    </w:p>
    <w:p>
      <w:pPr>
        <w:pStyle w:val="P2"/>
        <w:spacing w:lineRule="exact" w:line="300"/>
        <w:rPr>
          <w:sz w:val="28"/>
          <w:szCs w:val="28"/>
        </w:rPr>
      </w:pPr>
      <w:r>
        <w:rPr>
          <w:sz w:val="28"/>
          <w:szCs w:val="28"/>
        </w:rPr>
        <w:t>(Aediles = die beiden Tempelbeamten Roms )</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Die Aidlinger Höhe war, heute noch deutlich erkennbar, ein Weinberg.</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Auf dem Kamm zog sich eine Mauer mit einzelnen Gebäuden hin. Auf dem größten Hügel steht heute das Kreuz.</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Östlich davon zeigen mehrere tiefe Gruben, daß hier einige Gebäude standen, die wahrscheinlich erst im 17-18. Jhrh. verlassen wurden  Bei richtigem Sonnenstand kann man auch erkennen, daß das Gipfelplateau von einer Mauer abgeschlossen war, aber auch, daß der Weg weiterging und an ihm sich eine Reihe weiterer, viel älterer Gebäude befanden.</w:t>
      </w:r>
    </w:p>
    <w:p>
      <w:pPr>
        <w:pStyle w:val="P14"/>
        <w:spacing w:lineRule="exact" w:line="300"/>
        <w:rPr>
          <w:sz w:val="28"/>
          <w:szCs w:val="28"/>
        </w:rPr>
      </w:pPr>
      <w:r>
        <w:rPr/>
        <w:t xml:space="preserve"> </w:t>
      </w:r>
    </w:p>
    <w:p>
      <w:pPr>
        <w:pStyle w:val="P2"/>
        <w:spacing w:lineRule="exact" w:line="300"/>
        <w:rPr>
          <w:sz w:val="28"/>
          <w:szCs w:val="28"/>
        </w:rPr>
      </w:pPr>
      <w:r>
        <w:rPr>
          <w:sz w:val="28"/>
          <w:szCs w:val="28"/>
        </w:rPr>
        <w:t>Der Weg führt über die Hohe Lüß vorbei am Hellenberg, ebenfalls ein alter Siedlungsplatz, zur Höhlmühle. Vor der Höhlmühle steht ein Kruzifix auf einem kleinen Hügel, der ein sogen. ,,Steinkistengrab” zu sein scheint, was wiederum in die frühe Bronzezeit weist.</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Am Ortsausgang von Aidling steht oben ein Bauernhof,  das Mesnerhaus genannt. Zu ihm führt vom Nordende des Riegsees eine stark eingetiefte Wegspur hinauf und oben bezeichnet eine kleine Kapelle den Platz, wo bis in die dreißiger Jahre des siebzehnten Jahrhunderts die Pfarrkirche der ganzen umliegenden Gegend stand, bis sie, nach dem Bau der Kirche in Aidling abgebrochen wurde. Neben dem Mesnerhof zeigt eine kleine Gedenksäule den ehemaligen Gottesacker an, das dahinterliegende Grundstück gehört heute noch der Kirche.</w:t>
      </w:r>
    </w:p>
    <w:p>
      <w:pPr>
        <w:pStyle w:val="P2"/>
        <w:spacing w:lineRule="exact" w:line="300"/>
        <w:rPr>
          <w:sz w:val="28"/>
          <w:szCs w:val="28"/>
        </w:rPr>
      </w:pPr>
      <w:r>
        <w:rPr>
          <w:sz w:val="28"/>
          <w:szCs w:val="28"/>
        </w:rPr>
        <w:t>Das etwa 200 m nördliche Leibersberg ( Hleo ahd + mhd Hügel, Gabhügel, Gerichts und Versammlungsplatz ) mit seiner neuzeitlichen Kapelle, der im Frühjahr noch deutlich erkennbare, nach Abertshausen (abeo lat. weggehen, sich trennen, scheiden) und von da zum Kreimetswiesbühl ( cremare lat. ver-</w:t>
      </w:r>
    </w:p>
    <w:p>
      <w:pPr>
        <w:pStyle w:val="P2"/>
        <w:spacing w:lineRule="exact" w:line="300"/>
        <w:rPr>
          <w:sz w:val="28"/>
          <w:szCs w:val="28"/>
        </w:rPr>
      </w:pPr>
      <w:r>
        <w:rPr>
          <w:sz w:val="28"/>
          <w:szCs w:val="28"/>
        </w:rPr>
        <w:t>brennen, der Bühl liegt soweit abseits und auch von der Hauptwindrichtung her trägt es den Leichenverbrennungsgeruch nicht über die einstigen Siedlungen ) Weg, nicht mit den heutigen Straßen identisch, bezeugt das Alter und die Bedeutung der Riegsee- Siedlungen.</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Das ganze Areal aber ist Teil des, schon in der frühen Bronzezeit, hier verlaufenden voralpinen   &gt; West-Ost-Handelsweges &lt;.</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Etwa 200 m nördlich des Kreuzes im Wald entstand oberhalb der späteren Salzstraße eine mächtige Burg, die Burg Lichtenegg     - Aedes - Lichtenegg - .</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Sie ist ein Teil  der  Kette  von Burgen, die den Königsberg umschließt.  In ca. 2,5 km  Entfernung ist ein weiterer Burgstall, von dem nicht einmal der Name bekannt ist, ca. 800 m davon die Burg auf dem Schloßberg, ca. 5 km entfernt die Burg oberhalb Mühlegg und bei Gröben schließlich der mächtige Burgstall oberhalb der Loisach und ca.800 m östlich von Hagen ein weiterer.</w:t>
      </w:r>
    </w:p>
    <w:p>
      <w:pPr>
        <w:pStyle w:val="P2"/>
        <w:spacing w:lineRule="exact" w:line="300"/>
        <w:rPr>
          <w:sz w:val="28"/>
          <w:szCs w:val="28"/>
        </w:rPr>
      </w:pPr>
      <w:r>
        <w:rPr>
          <w:sz w:val="28"/>
          <w:szCs w:val="28"/>
        </w:rPr>
        <w:t>Diese Konzentration von Burganlagen zeigt, daß die Handelswege noch im Hochmittelalter stark frequentiert waren.</w:t>
      </w:r>
    </w:p>
    <w:p>
      <w:pPr>
        <w:pStyle w:val="Normal"/>
        <w:tabs>
          <w:tab w:val="left" w:pos="720" w:leader="none"/>
        </w:tabs>
        <w:spacing w:lineRule="exact" w:line="300"/>
        <w:jc w:val="both"/>
        <w:rPr>
          <w:sz w:val="28"/>
          <w:szCs w:val="28"/>
        </w:rPr>
      </w:pPr>
      <w:r>
        <w:rPr>
          <w:sz w:val="28"/>
          <w:szCs w:val="28"/>
        </w:rPr>
      </w:r>
    </w:p>
    <w:p>
      <w:pPr>
        <w:pStyle w:val="P2"/>
        <w:spacing w:lineRule="exact" w:line="300"/>
        <w:rPr>
          <w:sz w:val="28"/>
          <w:szCs w:val="28"/>
        </w:rPr>
      </w:pPr>
      <w:r>
        <w:rPr>
          <w:sz w:val="28"/>
          <w:szCs w:val="28"/>
        </w:rPr>
        <w:t>Die Gräberfelder von Iffeldorf, Antdorf und vor allem von Sindelsdorf zeigen, wie dicht besiedelt, die Grabbeigaben, so der bekannte  Ohrring von Sindelsdorf,   - das Gegenstück trug schließlich eine merowingische Königin -, wie reich unsere Gegend war.</w:t>
      </w:r>
    </w:p>
    <w:p>
      <w:pPr>
        <w:pStyle w:val="Normal"/>
        <w:tabs>
          <w:tab w:val="left" w:pos="720" w:leader="none"/>
        </w:tabs>
        <w:spacing w:lineRule="exact" w:line="300"/>
        <w:jc w:val="both"/>
        <w:rPr>
          <w:sz w:val="28"/>
          <w:szCs w:val="28"/>
        </w:rPr>
      </w:pPr>
      <w:r>
        <w:rPr>
          <w:sz w:val="28"/>
          <w:szCs w:val="28"/>
        </w:rPr>
      </w:r>
    </w:p>
    <w:p>
      <w:pPr>
        <w:pStyle w:val="P2"/>
        <w:spacing w:lineRule="exact" w:line="300"/>
        <w:rPr/>
      </w:pPr>
      <w:r>
        <w:rPr>
          <w:sz w:val="28"/>
          <w:szCs w:val="28"/>
        </w:rPr>
        <w:t>Wirtschaftliche und machtpolitische Veränderungen, die Verlagerung der   Handelswege, die zunehmende Macht der geistlichen  und weltlichen Fürsten mit ihren Eingriffen in Handel und Gewerbe,  führten im 12. Jahrhundert zu einem gravierenden wirtschaftlichen Niedergang, in den hinein 1346 die Pest mit ihren fürchterlichen Folgen, bis zu 50% der Gesamtbevölkerung starben, ganze</w:t>
      </w:r>
      <w:r>
        <w:rPr/>
        <w:t xml:space="preserve"> Landstriche</w:t>
      </w:r>
      <w:r>
        <w:rPr>
          <w:sz w:val="28"/>
          <w:szCs w:val="28"/>
        </w:rPr>
        <w:t xml:space="preserve"> wurden entvölkert, einen dramatischen Schlußstrich setzte. Die Welt war danach eine andere geworden.</w:t>
      </w:r>
    </w:p>
    <w:p>
      <w:pPr>
        <w:pStyle w:val="Normal"/>
        <w:tabs>
          <w:tab w:val="left" w:pos="720" w:leader="none"/>
        </w:tabs>
        <w:spacing w:lineRule="exact" w:line="300"/>
        <w:rPr>
          <w:sz w:val="28"/>
          <w:szCs w:val="28"/>
        </w:rPr>
      </w:pPr>
      <w:r>
        <w:rPr>
          <w:sz w:val="28"/>
          <w:szCs w:val="28"/>
        </w:rPr>
      </w:r>
    </w:p>
    <w:p>
      <w:pPr>
        <w:pStyle w:val="P6"/>
        <w:spacing w:lineRule="exact" w:line="300"/>
        <w:rPr>
          <w:sz w:val="28"/>
          <w:szCs w:val="28"/>
        </w:rPr>
      </w:pPr>
      <w:r>
        <w:rPr>
          <w:sz w:val="28"/>
          <w:szCs w:val="28"/>
        </w:rPr>
        <w:t>So, ich hoffe unser kleiner archäologischer Spaziergang hat Ihnen gefallen. ich habe absichtlich Ziele ausgesucht, die jedermann bekannt sind und die man jederzeit besuchen und anschauen kann.</w:t>
      </w:r>
    </w:p>
    <w:p>
      <w:pPr>
        <w:pStyle w:val="P6"/>
        <w:spacing w:lineRule="exact" w:line="300"/>
        <w:rPr>
          <w:sz w:val="28"/>
          <w:szCs w:val="28"/>
        </w:rPr>
      </w:pPr>
      <w:r>
        <w:rPr>
          <w:sz w:val="28"/>
          <w:szCs w:val="28"/>
        </w:rPr>
      </w:r>
    </w:p>
    <w:p>
      <w:pPr>
        <w:pStyle w:val="P6"/>
        <w:spacing w:lineRule="exact" w:line="300"/>
        <w:rPr>
          <w:sz w:val="28"/>
          <w:szCs w:val="28"/>
        </w:rPr>
      </w:pPr>
      <w:r>
        <w:rPr>
          <w:sz w:val="28"/>
          <w:szCs w:val="28"/>
        </w:rPr>
      </w:r>
    </w:p>
    <w:p>
      <w:pPr>
        <w:pStyle w:val="P6"/>
        <w:spacing w:lineRule="exact" w:line="300"/>
        <w:rPr>
          <w:sz w:val="28"/>
          <w:szCs w:val="28"/>
        </w:rPr>
      </w:pPr>
      <w:r>
        <w:rPr>
          <w:sz w:val="28"/>
          <w:szCs w:val="28"/>
        </w:rPr>
        <w:t>Franz Löhner</w:t>
      </w:r>
    </w:p>
    <w:sectPr>
      <w:type w:val="nextPage"/>
      <w:pgSz w:w="11920" w:h="16800"/>
      <w:pgMar w:left="1440" w:right="146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P2">
    <w:name w:val="p2"/>
    <w:basedOn w:val="Normal"/>
    <w:qFormat/>
    <w:pPr>
      <w:tabs>
        <w:tab w:val="left" w:pos="720" w:leader="none"/>
      </w:tabs>
      <w:spacing w:lineRule="atLeast" w:line="300"/>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left" w:pos="720" w:leader="none"/>
      </w:tabs>
      <w:spacing w:lineRule="atLeast" w:line="300"/>
      <w:jc w:val="both"/>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300"/>
    </w:pPr>
    <w:rPr/>
  </w:style>
  <w:style w:type="paragraph" w:styleId="P7">
    <w:name w:val="p7"/>
    <w:basedOn w:val="Normal"/>
    <w:qFormat/>
    <w:pPr>
      <w:tabs>
        <w:tab w:val="clear" w:pos="720"/>
        <w:tab w:val="left" w:pos="260" w:leader="none"/>
      </w:tabs>
      <w:spacing w:lineRule="atLeast" w:line="300"/>
      <w:jc w:val="both"/>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260" w:leader="none"/>
      </w:tabs>
      <w:spacing w:lineRule="atLeast" w:line="300"/>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8220" w:leader="none"/>
      </w:tabs>
      <w:spacing w:lineRule="atLeast" w:line="240"/>
      <w:ind w:left="6780" w:hanging="0"/>
    </w:pPr>
    <w:rPr/>
  </w:style>
  <w:style w:type="paragraph" w:styleId="P13">
    <w:name w:val="p13"/>
    <w:basedOn w:val="Normal"/>
    <w:qFormat/>
    <w:pPr>
      <w:tabs>
        <w:tab w:val="clear" w:pos="720"/>
        <w:tab w:val="left" w:pos="7660" w:leader="none"/>
      </w:tabs>
      <w:spacing w:lineRule="atLeast" w:line="300"/>
      <w:ind w:left="6220" w:hanging="0"/>
    </w:pPr>
    <w:rPr/>
  </w:style>
  <w:style w:type="paragraph" w:styleId="P14">
    <w:name w:val="p14"/>
    <w:basedOn w:val="Normal"/>
    <w:qFormat/>
    <w:pPr>
      <w:tabs>
        <w:tab w:val="clear" w:pos="720"/>
        <w:tab w:val="left" w:pos="7700" w:leader="none"/>
      </w:tabs>
      <w:spacing w:lineRule="atLeast" w:line="300"/>
      <w:ind w:left="62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5:27:00Z</dcterms:created>
  <dc:creator>F. Löhner &amp; G. Preuß</dc:creator>
  <dc:description/>
  <dc:language>en-US</dc:language>
  <cp:lastModifiedBy>Teresa Zuberbühler</cp:lastModifiedBy>
  <cp:lastPrinted>2006-07-07T18:18:00Z</cp:lastPrinted>
  <dcterms:modified xsi:type="dcterms:W3CDTF">2006-09-10T15:27:00Z</dcterms:modified>
  <cp:revision>2</cp:revision>
  <dc:subject/>
  <dc:title>Ein archäologischer Spaziergang um Penz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