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rPr>
      </w:pPr>
      <w:r>
        <w:rPr>
          <w:rFonts w:cs="Times New Roman" w:ascii="Times New Roman" w:hAnsi="Times New Roman"/>
          <w:sz w:val="18"/>
        </w:rPr>
        <w:t>Franz Löhner, Penzberg</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8"/>
        </w:rPr>
      </w:pPr>
      <w:r>
        <w:rPr>
          <w:rFonts w:cs="Times New Roman"/>
          <w:sz w:val="18"/>
        </w:rPr>
      </w:r>
    </w:p>
    <w:p>
      <w:pPr>
        <w:pStyle w:val="Heading1"/>
        <w:rPr/>
      </w:pPr>
      <w:r>
        <w:rPr/>
        <w:t>Die Birg in Altjoc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u Beginn der Bronzezeit wurden viele Siedlungen befestigt, mit Gräben und Mauern von oft beeindruckenden Ausmaßen umgeben.</w:t>
      </w:r>
    </w:p>
    <w:p>
      <w:pPr>
        <w:pStyle w:val="Normal"/>
        <w:rPr/>
      </w:pPr>
      <w:r>
        <w:rPr>
          <w:rFonts w:cs="Times New Roman" w:ascii="Times New Roman" w:hAnsi="Times New Roman"/>
          <w:sz w:val="28"/>
        </w:rPr>
        <w:t>Die Birg, ein mehr als 500 m langer und 400 m breiter Felsklotz wurde damals komplett um- und als unbezwingbare Festung ausgebaut. Allein fast 1,8 km Steinmauern, ohne Mörtel, mit Holzstämmen und Erde so dauerhaft aufgeführt, daß man ihren Verlauf noch klar erkennen kann. Dazu gehörige, bis 9 m tiefe Gräben und ein ausgeklügeltes Wegesystem mit mehreren blinden Enden und vier sogenannten Zangentoren, der Aufstieg erfolgte zwischen zwei sich überlappenden Mauern, wodurch Sperrung und Bekämpfung eventueller Eindringlinge von allen Seiten möglich war.  Senkrechte Felswände an der Ost- und Nordseite, machten die Anlage uneinnehmbar.</w:t>
      </w:r>
    </w:p>
    <w:p>
      <w:pPr>
        <w:pStyle w:val="Normal"/>
        <w:rPr/>
      </w:pPr>
      <w:r>
        <w:rPr>
          <w:rFonts w:cs="Times New Roman" w:ascii="Times New Roman" w:hAnsi="Times New Roman"/>
          <w:sz w:val="28"/>
        </w:rPr>
        <w:t>Die teilweise ausgegrabenen Hüttenpodien ( Ausgrabungen 1913 und 1937, jedoch gingen alle Unterlagen samt Artefakten im Bombenkrieg verloren ) boten mehr als tausend Familien Platz, wenn man die benachbarten Felsrücken, die auch alle besiedelt waren, dazu rechnet, war die Gegend mindestens so stark besiedelt wie heute.</w:t>
      </w:r>
    </w:p>
    <w:p>
      <w:pPr>
        <w:pStyle w:val="Normal"/>
        <w:rPr>
          <w:rFonts w:ascii="Times New Roman" w:hAnsi="Times New Roman" w:cs="Times New Roman"/>
          <w:sz w:val="28"/>
        </w:rPr>
      </w:pPr>
      <w:r>
        <w:rPr>
          <w:rFonts w:cs="Times New Roman" w:ascii="Times New Roman" w:hAnsi="Times New Roman"/>
          <w:sz w:val="28"/>
        </w:rPr>
        <w:t>Die Archäologen fanden Zeugnisse frühen Handwerks und zahlreiche Keramik-</w:t>
      </w:r>
    </w:p>
    <w:p>
      <w:pPr>
        <w:pStyle w:val="Normal"/>
        <w:rPr/>
      </w:pPr>
      <w:r>
        <w:rPr>
          <w:rFonts w:cs="Times New Roman" w:ascii="Times New Roman" w:hAnsi="Times New Roman"/>
          <w:sz w:val="28"/>
        </w:rPr>
        <w:t xml:space="preserve">stücke aus zum Teil weit entfernten Gegenden, ein Zeichen funktionierenden Fernhandels, Webgewichte, Mahlsteine und viele Bronzegegenstände, sowie Überreste mißglückter Bronzeschmelzen. Die dazu notwendigen Erze. Kupfer und Zinn, wurden zum Teil aus England ( Cornwall ) , Nordböhmen, ( die dortigen „ Kupferseifen“ waren noch im Spätmittelalter Anlaß für Kriege ), oder dem Inntal ( Volders ), herbei transportiert. </w:t>
      </w:r>
    </w:p>
    <w:p>
      <w:pPr>
        <w:pStyle w:val="Normal"/>
        <w:rPr/>
      </w:pPr>
      <w:r>
        <w:rPr>
          <w:rFonts w:cs="Times New Roman" w:ascii="Times New Roman" w:hAnsi="Times New Roman"/>
          <w:sz w:val="28"/>
        </w:rPr>
        <w:t>Der Kesselberg war dabei das Tor zum Alpenübergang, der Brenner der wichtigste Paß, bei allen anderen waren mehrere bis über zweitausend Meter  hohe Berge zu überwinden.</w:t>
      </w:r>
    </w:p>
    <w:p>
      <w:pPr>
        <w:pStyle w:val="Normal"/>
        <w:rPr>
          <w:rFonts w:ascii="Times New Roman" w:hAnsi="Times New Roman" w:cs="Times New Roman"/>
          <w:sz w:val="28"/>
        </w:rPr>
      </w:pPr>
      <w:r>
        <w:rPr>
          <w:rFonts w:cs="Times New Roman" w:ascii="Times New Roman" w:hAnsi="Times New Roman"/>
          <w:sz w:val="28"/>
        </w:rPr>
        <w:t>Warum die „ Birg“  noch vor Beginn der Eisenzeit verlassen wurde, ist unbekannt, aber dadurch blieb sie im ursprünglichen Zustand, was uns heute zugute kommt</w:t>
      </w:r>
    </w:p>
    <w:p>
      <w:pPr>
        <w:pStyle w:val="Normal"/>
        <w:rPr/>
      </w:pPr>
      <w:r>
        <w:rPr>
          <w:rFonts w:cs="Times New Roman" w:ascii="Times New Roman" w:hAnsi="Times New Roman"/>
          <w:sz w:val="28"/>
        </w:rPr>
        <w:t>Der Bau mit seinen großen Stein- und Erdarbeiten, ohne Metallwerkzeuge, Kupfer war zu weich, Bronze zu kostbar und auch nicht hart genug, dauerte wahrscheinlich vierzig Jahre, wenn mindestens dreihundert kräftige Arbeiter jeden Sommer und Herbst schufteten. Waren es weniger, dauerte es länger. Heute kann man nur staunen über deren Leistu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ranz Löh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37:00Z</dcterms:created>
  <dc:creator>Franz Löhner</dc:creator>
  <dc:description/>
  <dc:language>en-US</dc:language>
  <cp:lastModifiedBy>Teresa Zuberbühler</cp:lastModifiedBy>
  <cp:lastPrinted>2005-04-14T13:01:00Z</cp:lastPrinted>
  <dcterms:modified xsi:type="dcterms:W3CDTF">2006-09-10T19:25:00Z</dcterms:modified>
  <cp:revision>4</cp:revision>
  <dc:subject/>
  <dc:title>Franz Löh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