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ranz Löhner, Penzberg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Drasida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</w:rPr>
        <w:t>od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ab/>
        <w:tab/>
        <w:tab/>
        <w:t xml:space="preserve"> Die Hüter des Goldes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e Kaste der Druiden, kelt. Drasidae, war der Brain- trust, der Gelehrtenstand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ie waren keine Priester im heutigen Sinn, nach über 20 jähriger Ausbildungs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eit stellte sich ihr Berufsbild universell dar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ls umfassend Ausgebildete, keiner Stammeszugehörigkeit unterworfen, waren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ie Rechtsgelehrte und Richter, Mediziner, geistige Ratgeber und Friedensstifter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ldeten junge Priester aus und erzogen die Kriegeraristokratie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hr Rat war dem Willen der Fürsten übergeordnet, und, wie Anne Ross und Don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en-GB"/>
        </w:rPr>
        <w:t>Robin in: The life and death a Druid prince</w:t>
      </w:r>
      <w:r>
        <w:rPr>
          <w:rFonts w:cs="Times New Roman" w:ascii="Times New Roman" w:hAnsi="Times New Roman"/>
          <w:sz w:val="16"/>
          <w:lang w:val="en-GB"/>
        </w:rPr>
        <w:t xml:space="preserve"> (Verl. </w:t>
      </w:r>
      <w:r>
        <w:rPr>
          <w:rFonts w:cs="Times New Roman" w:ascii="Times New Roman" w:hAnsi="Times New Roman"/>
          <w:sz w:val="16"/>
        </w:rPr>
        <w:t>Simon + Schuster NY 1989 )</w:t>
      </w:r>
      <w:r>
        <w:rPr>
          <w:rFonts w:cs="Times New Roman" w:ascii="Times New Roman" w:hAnsi="Times New Roman"/>
          <w:sz w:val="28"/>
        </w:rPr>
        <w:t>, welches sich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pannend wie ein Krimi liest, nachgewiesen haben, griffen sie auch in Wirtschaft und Handel ein, kontrollierten die Goldherstellung und den Vertrieb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ine solche Handelsstraße verlief von den irischen Wicklow- Montains über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ngland und mit Verzweigungen quer über das Festland und bis zur Adri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ntlang dieser Straße existierte eine große Zahl von Heiligtümern, die auch eine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unktion als druidische Kontrollstationen erfüllten. So konnten sie bestimmen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ohin wieviel Gold gelangen sollte und was mit ihm geschah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mit war klar, daß sie auch die Techniken zur Förderung und Läuterung de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delmetalls beherrschten und so sind auch die großen Goldmengen in den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iligtümern erklärbar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ichtige Verfahren der Metallurgie sind noch heute streng gehütete Geheim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erfahren und waren natürlich auch damals nur Eingeweihten bekannt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nd so ist erklärbar, warum von den antiken Autoren so wenig darüber be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ichtet wurde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Athenaios</w:t>
      </w:r>
      <w:r>
        <w:rPr>
          <w:rFonts w:cs="Times New Roman" w:ascii="Times New Roman" w:hAnsi="Times New Roman"/>
          <w:sz w:val="16"/>
        </w:rPr>
        <w:t xml:space="preserve">( Athenaios6,233 D ) , </w:t>
      </w:r>
      <w:r>
        <w:rPr>
          <w:rFonts w:cs="Times New Roman" w:ascii="Times New Roman" w:hAnsi="Times New Roman"/>
          <w:sz w:val="28"/>
        </w:rPr>
        <w:t>Agatharchides und Poseidonios waren die Einzigen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on ihnen stammt das oben beschriebene Verfahren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e Römer nun konnten es sich gar nicht leisten, so gebildete und unab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ängige Gelehrte und Führer am Leben zu lassen, war doch der Zweck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hrer Eroberungen Raub der Schätze und Ausbeutung der Eroberten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o berichtet der römische Senator und Historiker unverhohlen über di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ßnahmen nach der Einnahme von Raetien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„ </w:t>
      </w:r>
      <w:r>
        <w:rPr>
          <w:rFonts w:cs="Times New Roman" w:ascii="Times New Roman" w:hAnsi="Times New Roman"/>
          <w:sz w:val="28"/>
        </w:rPr>
        <w:t>Da die Einwohner sehr zahlreich waren und die Gefahr einer Rebellion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estand, führten die Römer den stärksten und größten Teil ihrer jungen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änner aus dem Lande und ließen nur so viele zurück, daß sie zwar im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stande waren, das Land zu bebauen, aber unfähig, einen Aufstand zu      beginnen</w:t>
      </w:r>
      <w:r>
        <w:rPr>
          <w:rFonts w:cs="Times New Roman" w:ascii="Times New Roman" w:hAnsi="Times New Roman"/>
          <w:sz w:val="16"/>
        </w:rPr>
        <w:t xml:space="preserve"> ( Cassius Dio 54, 22 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e Weggeführten wurden als Sklaven verkauft, ihr Land in prächtig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ndsitze für die Offiziere verwandelt und mit dem Erlös ausgestatte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nd was übrigblieb an die Veteranen verteilt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e Verbleibenden aber mußten Fronarbeit auf den Feldern oder in den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oldminen leisten und ihre Frauen wurden zu Tempeldiensten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 Schorn = scortea  Hürchen, schoenas = Hurensalbe ) gezwungen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o sah die in unseren Schulen glorifizierte Kulturbringung der edlen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ömer ( Rumon = das ethruskische Wort für „Flußleute“, also räuberisch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heimatlose Menschen, im Vergleich dazu:  Remus = der Ruderer) wirklich     aus. Mit der Ausrottung der Druiden wurde ganz bewußt deren Wissen vernichtet und wie das geschah, beschreibt Tacitus in seinen Annalen</w:t>
      </w:r>
      <w:r>
        <w:rPr>
          <w:rFonts w:cs="Times New Roman" w:ascii="Times New Roman" w:hAnsi="Times New Roman"/>
          <w:sz w:val="16"/>
        </w:rPr>
        <w:t xml:space="preserve"> (Ann.14.30)</w:t>
      </w:r>
    </w:p>
    <w:p>
      <w:pPr>
        <w:pStyle w:val="TextBody"/>
        <w:rPr/>
      </w:pPr>
      <w:r>
        <w:rPr/>
        <w:t xml:space="preserve">Bei der Einnahme von Mona, heute Anglesey, einer Insel vor der Nord- Westküste von Wales, damals eines der wichtigsten keltischen Heiligtümer    und geistlichen Ausbildungsstätte, traten Druiden und Druidinnen den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ömern unbewaffnet und mit erhobenen Händen entgegen, sie wurden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le niedergemacht und das Heiligtum zerstört und natürlich auch die dor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ufbewahrten Schätze geraubt, aber davon berichtet Tacitus natürlich nichts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ranz Löhn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a BT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a BT;Mistral" w:hAnsi="Lucia BT;Mistral" w:eastAsia="Times New Roman" w:cs="Lucia BT;Mistr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5:38:00Z</dcterms:created>
  <dc:creator>Franz Löhner</dc:creator>
  <dc:description/>
  <dc:language>en-US</dc:language>
  <cp:lastModifiedBy>Teresa Zuberbühler</cp:lastModifiedBy>
  <cp:lastPrinted>2004-04-29T12:04:00Z</cp:lastPrinted>
  <dcterms:modified xsi:type="dcterms:W3CDTF">2006-09-10T15:59:00Z</dcterms:modified>
  <cp:revision>3</cp:revision>
  <dc:subject/>
  <dc:title>Franz Löh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