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rPr>
      </w:pPr>
      <w:r>
        <w:rPr>
          <w:sz w:val="24"/>
          <w:szCs w:val="24"/>
        </w:rPr>
        <w:t>Franz Löhner, Penzberg</w:t>
      </w:r>
    </w:p>
    <w:p>
      <w:pPr>
        <w:pStyle w:val="Normal"/>
        <w:widowControl w:val="false"/>
        <w:jc w:val="both"/>
        <w:rPr>
          <w:sz w:val="24"/>
          <w:szCs w:val="24"/>
        </w:rPr>
      </w:pPr>
      <w:r>
        <w:rPr>
          <w:sz w:val="24"/>
          <w:szCs w:val="24"/>
        </w:rPr>
      </w:r>
    </w:p>
    <w:p>
      <w:pPr>
        <w:pStyle w:val="Normal"/>
        <w:widowControl w:val="false"/>
        <w:jc w:val="both"/>
        <w:rPr>
          <w:b/>
          <w:b/>
          <w:sz w:val="24"/>
        </w:rPr>
      </w:pPr>
      <w:r>
        <w:rPr>
          <w:b/>
          <w:sz w:val="24"/>
        </w:rPr>
        <w:t>Zu den drei Bethen:</w:t>
      </w:r>
    </w:p>
    <w:p>
      <w:pPr>
        <w:pStyle w:val="Normal"/>
        <w:widowControl w:val="false"/>
        <w:jc w:val="both"/>
        <w:rPr>
          <w:b/>
          <w:b/>
          <w:sz w:val="24"/>
        </w:rPr>
      </w:pPr>
      <w:r>
        <w:rPr>
          <w:b/>
          <w:sz w:val="24"/>
        </w:rPr>
      </w:r>
    </w:p>
    <w:p>
      <w:pPr>
        <w:pStyle w:val="Normal"/>
        <w:widowControl w:val="false"/>
        <w:jc w:val="both"/>
        <w:rPr>
          <w:sz w:val="24"/>
        </w:rPr>
      </w:pPr>
      <w:r>
        <w:rPr>
          <w:sz w:val="24"/>
        </w:rPr>
        <w:t>Auf dem, vom Kirchenraum aus gesehen, rechten Seitenaltar in Schlehdorf stehen die drei Bethen   &gt;Ainbeth, Walbeth und Vilbeth &lt; .</w:t>
      </w:r>
    </w:p>
    <w:p>
      <w:pPr>
        <w:pStyle w:val="Normal"/>
        <w:widowControl w:val="false"/>
        <w:jc w:val="both"/>
        <w:rPr/>
      </w:pPr>
      <w:r>
        <w:rPr>
          <w:sz w:val="24"/>
        </w:rPr>
        <w:t>Früher stand an dieser Stelle  eine  Wallfahrtskapelle, sie  wird  bereits 1348 im Zusammenhang mit der großen Pest im Schlehdorfer Salbuch erwähnt. 1563 war die Kapelle so baufällig, daß sie eigentlich renoviert werden sollte, aber, obwohl deswegen eine Almosensammlung durchgeführt worden war, reichte  das Geld  nicht.</w:t>
      </w:r>
    </w:p>
    <w:p>
      <w:pPr>
        <w:pStyle w:val="Normal"/>
        <w:widowControl w:val="false"/>
        <w:jc w:val="both"/>
        <w:rPr/>
      </w:pPr>
      <w:r>
        <w:rPr>
          <w:sz w:val="24"/>
        </w:rPr>
        <w:t>1600 erbat daher Probst Wolfgang  vom Fürsten Max I. einen Jahrmarkt, dabei berichtete er von vielen, zum Teil nächtlichen Prozessionen  &gt;mit Kerzen tragen&lt; . Hier ist also eine uralte vorchristliche Mythologie lebendig geblieben, sogar die Namen sind noch erhalten , die weit über dem gesamten Alpenraum bestand .</w:t>
      </w:r>
    </w:p>
    <w:p>
      <w:pPr>
        <w:pStyle w:val="Normal"/>
        <w:widowControl w:val="false"/>
        <w:jc w:val="both"/>
        <w:rPr/>
      </w:pPr>
      <w:r>
        <w:rPr>
          <w:sz w:val="24"/>
        </w:rPr>
        <w:t>Der Kult  &gt;der Lebensfaden  spinnenden weiblichen Dreifaltigkeit&lt; hat Jahrtausende überdauert, wurde als Katharina, Margarete und Barbara christianisiert, ja sogar als Sebastian und Nikolaus vermännlicht, ihre Heilerinnen, als  &gt;Hebammen&lt;  zu Hexen erklärt und  zu  Tausenden  verbrannt, gerät erst heutzutage, wo man scheinbar keine Mythen mehr  braucht, in Vergessenheit.  Wer weiß denn schon noch, daß das Erntedankfest ursprünglich das Fest der Erdmuttergöttin Ainbeth, später ihrer Aufspaltung in die weibliche Dreifaltigkeit, ist, oder, daß sogar unser Wort für die Gottesverehrung in den Bethen seinen Ursprung hat.</w:t>
      </w:r>
    </w:p>
    <w:p>
      <w:pPr>
        <w:pStyle w:val="Normal"/>
        <w:widowControl w:val="false"/>
        <w:jc w:val="both"/>
        <w:rPr/>
      </w:pPr>
      <w:r>
        <w:rPr>
          <w:sz w:val="24"/>
        </w:rPr>
        <w:t>Als die Not des Dreißigjährige Krieg so gar nicht enden wollte, schwedische und kaiserliche Heerhaufen das Land immer mehr verwüsteten, beschloß die Gräfin von Starzhausen, (Schloß ebenda), den Drei Bethen ein Votivbild zu spenden und ließ es in der Kapelle zu „Einbettl“, gegenüber des Bethbrunn, heute Petersbrunn, aufstellen, daß diese sich des geschundenen Volkes erbarmten, so wie diese immer seit Urzeiten immer angerufen wurden.</w:t>
      </w:r>
    </w:p>
    <w:p>
      <w:pPr>
        <w:pStyle w:val="Normal"/>
        <w:widowControl w:val="false"/>
        <w:jc w:val="both"/>
        <w:rPr/>
      </w:pPr>
      <w:r>
        <w:rPr>
          <w:sz w:val="24"/>
        </w:rPr>
        <w:t xml:space="preserve">Die Kapelle ist inzwischen abgerissen, das Bild wanderte in die St. Alto Kirche von Leutstetten. Da steht es nun, hinter Gittern und in eine dunkle Ecke verbannt, aber über ihren Häuptern lesen wir: </w:t>
      </w:r>
      <w:r>
        <w:rPr>
          <w:b/>
          <w:sz w:val="24"/>
        </w:rPr>
        <w:t xml:space="preserve"> S.AINPET   S.GBERPET   S.FIRPET,   </w:t>
      </w:r>
      <w:r>
        <w:rPr>
          <w:sz w:val="24"/>
        </w:rPr>
        <w:t>sie halten Palmzweige in den Händen und tragen Kronen, von zartgoldenem Heiligenscheinen umrundet. S.Ainpet  mit grünem Kleid und weißem Mantel, wie Firpet den Pfeil, das alte Symbol der Leben spendenden und  aus dem Tod herausführenden göttlichen Macht in Händen. Auch die verwendeten Farben braun und grün, sowie die schwarz- weiß- roten Gewänder verkörpern den alten Kult.</w:t>
      </w:r>
    </w:p>
    <w:p>
      <w:pPr>
        <w:pStyle w:val="Normal"/>
        <w:widowControl w:val="false"/>
        <w:jc w:val="both"/>
        <w:rPr/>
      </w:pPr>
      <w:r>
        <w:rPr>
          <w:sz w:val="24"/>
        </w:rPr>
        <w:t>So scheint im Jahre 1643 das Wissen um die wahre Identität der drei Bethen immer noch vorhanden gewesen zu sein, Farben und Symbole bezeugen es. Auch sollen am Petersbrunn Heilerinnen tätig gewesen sein, heute noch ist dessen Heilkraft bekannt, Pläne, diese zu nutzen, sind jedoch gescheitert.</w:t>
      </w:r>
    </w:p>
    <w:p>
      <w:pPr>
        <w:pStyle w:val="Normal"/>
        <w:widowControl w:val="false"/>
        <w:jc w:val="both"/>
        <w:rPr/>
      </w:pPr>
      <w:r>
        <w:rPr>
          <w:sz w:val="24"/>
        </w:rPr>
        <w:t>In Wolfratshausen gab es am Gebhards- Anwesen bis 1931 ein Votivbild mit den drei heiligen Frauen in wallenden Gewändern, Kronen und Buch in den Händen, auch mit ihrem Namen unter der jeweiligen Gestalt und einer Stiftungsinschrift von 1704. Es verschwand, wurde als Wasch- brett einer alten Frau wieder gefunden und ist  abermals verschwunden.</w:t>
      </w:r>
    </w:p>
    <w:p>
      <w:pPr>
        <w:pStyle w:val="Normal"/>
        <w:widowControl w:val="false"/>
        <w:jc w:val="both"/>
        <w:rPr/>
      </w:pPr>
      <w:r>
        <w:rPr>
          <w:sz w:val="24"/>
        </w:rPr>
        <w:t>Auch in der Friedhofskirche im nahen Nantwein konnten sie, als Barbara, Margarethe und Katharina getarnt, aber mit Kronen,  Palmzweigen und Buch, den alten Bethen-Attributen versehen, überleben.</w:t>
      </w:r>
    </w:p>
    <w:p>
      <w:pPr>
        <w:pStyle w:val="Normal"/>
        <w:widowControl w:val="false"/>
        <w:jc w:val="both"/>
        <w:rPr/>
      </w:pPr>
      <w:r>
        <w:rPr>
          <w:sz w:val="24"/>
        </w:rPr>
        <w:t>Zahlreiche Ortsnamen wie Betten -dorf , Bethenhausen, Bethingen oder der berühmte Wallfahrtsort der bayrischen Fürsten, Bettbrunn bei Kötzding, bezeugen den früheren Bethenkult. Sogar zu Kloster Andechs wird  1572 ein „</w:t>
      </w:r>
      <w:r>
        <w:rPr>
          <w:b/>
          <w:sz w:val="24"/>
        </w:rPr>
        <w:t xml:space="preserve"> haylthumb von Sant Ainbeten“ </w:t>
      </w:r>
      <w:r>
        <w:rPr>
          <w:sz w:val="24"/>
        </w:rPr>
        <w:t xml:space="preserve">aufgeführt. Die Kloster und Prioritätskirche ist noch heute einer Jungfrau, der Hl. Maria eben, geweiht. In </w:t>
      </w:r>
      <w:r>
        <w:rPr>
          <w:b/>
          <w:sz w:val="24"/>
        </w:rPr>
        <w:t>Polling</w:t>
      </w:r>
      <w:r>
        <w:rPr>
          <w:sz w:val="24"/>
        </w:rPr>
        <w:t xml:space="preserve"> fand Prof. Sepp 1872 einen Dreifrauenstein, in einem Dunghaufen eingemauert, erkannte und beschrieb ihn als ´Bethenstein´und brachte ihn nach Wessobrunn in Sicherheit.</w:t>
      </w:r>
    </w:p>
    <w:p>
      <w:pPr>
        <w:pStyle w:val="Normal"/>
        <w:widowControl w:val="false"/>
        <w:jc w:val="both"/>
        <w:rPr/>
      </w:pPr>
      <w:r>
        <w:rPr>
          <w:sz w:val="24"/>
        </w:rPr>
        <w:t>Am östlichen Ortsrand von Weilheim sind am ´Bettberg´ alte Gräber entdeckt worden, weshalb  die Landesdenkmalbehörden Einspruch gegen Baumaßnahmen dort erhoben.</w:t>
      </w:r>
    </w:p>
    <w:p>
      <w:pPr>
        <w:pStyle w:val="Normal"/>
        <w:widowControl w:val="false"/>
        <w:jc w:val="both"/>
        <w:rPr>
          <w:sz w:val="24"/>
        </w:rPr>
      </w:pPr>
      <w:r>
        <w:rPr>
          <w:sz w:val="24"/>
        </w:rPr>
        <w:t xml:space="preserve">Franz Löhner </w:t>
      </w:r>
    </w:p>
    <w:sectPr>
      <w:type w:val="nextPage"/>
      <w:pgSz w:w="12240" w:h="15840"/>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56:00Z</dcterms:created>
  <dc:creator>F. Löhner &amp; G. Preuß</dc:creator>
  <dc:description/>
  <dc:language>en-US</dc:language>
  <cp:lastModifiedBy>Teresa Zuberbühler</cp:lastModifiedBy>
  <cp:lastPrinted>2003-09-24T23:32:00Z</cp:lastPrinted>
  <dcterms:modified xsi:type="dcterms:W3CDTF">2006-09-10T19:32:00Z</dcterms:modified>
  <cp:revision>3</cp:revision>
  <dc:subject/>
  <dc:title>Franz Löhner, Penz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