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anz Löhner, Penzber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inige Gedanken zum Namen Helene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on lange bevor die dorischen Griechen in den Pelepones ein-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angen,war Helena eine hoch angesehene Göttin und unter ihre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eren Namen „Dendritis“ für das Wachstum der Bäume zustän-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g, wohnte auch gelegentlich in ihnen. Sie galt als Inbegriff d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önheit und die Künstler rühmten sich, ihre Figuren, aber auc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üsseln und Kannen, den Formen der „ Leuchtenden“, oder auc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„ </w:t>
      </w:r>
      <w:r>
        <w:rPr>
          <w:rFonts w:cs="Times New Roman" w:ascii="Times New Roman" w:hAnsi="Times New Roman"/>
          <w:sz w:val="32"/>
        </w:rPr>
        <w:t>der Schönen“ nachempfunden zu haben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e hatte mehrere berühmte Heiligtümer. In Rhamnus wurde sie al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chter der „ Nemesis“ verehrt, in Argos im Tempel  d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„ </w:t>
      </w:r>
      <w:r>
        <w:rPr>
          <w:rFonts w:cs="Times New Roman" w:ascii="Times New Roman" w:hAnsi="Times New Roman"/>
          <w:sz w:val="32"/>
        </w:rPr>
        <w:t>Eileithyia“, aus der dann unsere Eva wurde, in Sparta in eine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iligen Platanenhain, kleine, besonders schön gearbeitete Statuette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urden ihr zu Gefallen in die Bäume gehängt, was natürlich dies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u besonders schönem Wachstum anregt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e war auch die Mondgöttin, man änderte bei zunehmendem patri-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inearem Weltbild ihren Namen zu Selene. ( Seele ? ? 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s die strahlene Mondgöttin war sie Teil jener heiligen weibliche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Dreiheit        </w:t>
      </w:r>
      <w:r>
        <w:rPr>
          <w:rFonts w:cs="Times New Roman" w:ascii="Times New Roman" w:hAnsi="Times New Roman"/>
          <w:b/>
          <w:sz w:val="32"/>
        </w:rPr>
        <w:t>Erde         Sonne       Mond</w:t>
      </w:r>
      <w:r>
        <w:rPr>
          <w:rFonts w:cs="Times New Roman" w:ascii="Times New Roman" w:hAnsi="Times New Roman"/>
          <w:sz w:val="32"/>
        </w:rPr>
        <w:t xml:space="preserve">              welches al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„ </w:t>
      </w:r>
      <w:r>
        <w:rPr>
          <w:rFonts w:cs="Times New Roman" w:ascii="Times New Roman" w:hAnsi="Times New Roman"/>
          <w:sz w:val="32"/>
        </w:rPr>
        <w:t>Bethen“   „ Parzen“   „Nornen“ und sogar als die Wüstengöttinn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Allat Lat  -   Aluzza  - </w:t>
      </w:r>
      <w:r>
        <w:rPr>
          <w:rFonts w:cs="Times New Roman" w:ascii="Times New Roman" w:hAnsi="Times New Roman"/>
          <w:sz w:val="32"/>
        </w:rPr>
        <w:t xml:space="preserve">und </w:t>
      </w:r>
      <w:r>
        <w:rPr>
          <w:rFonts w:cs="Times New Roman" w:ascii="Times New Roman" w:hAnsi="Times New Roman"/>
          <w:b/>
          <w:sz w:val="32"/>
        </w:rPr>
        <w:t xml:space="preserve"> Manat</w:t>
      </w:r>
      <w:r>
        <w:rPr>
          <w:rFonts w:cs="Times New Roman" w:ascii="Times New Roman" w:hAnsi="Times New Roman"/>
          <w:sz w:val="32"/>
        </w:rPr>
        <w:t xml:space="preserve">, welche in oder um Mekka noch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ele Jahrhunderte vom Volk verehrt wurden, nachdem Mohammed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t kurzerhand vermännlicht und ihre Heiligtümer umfunktionier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er zerstört hatte.( siehe auch mein Skript „die Bethen“ 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r Name der „ Stahlenden“ wurde auch der Name der Königinne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s Landes, wobei der Besitz an diese gebunden war, deshalb mußt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nelaos die schöne Helena schleunigst zurück holen, sonst wär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s Königreich für ihn verloren gewesen ( noch heute erbt auf d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el Rhodos die Tochter das Land von der Mutter, die Jahrtausend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ährende Fremdherschaft ließ dort die alten Sitten überdauern 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Übrigens zählte man damals nach Mondjahren, deshalb dauert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r Troianische Krieg eben doch nicht so lange, Methusalem wurd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ließlich auch nur etwas über sechzig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ither ist der Name Helena der von Königinnen und Fürstinne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eblieben, Orden und Ehrenzeichen nach ihr benannt, die Mutt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iser Konstantin´s sorgte durch die ihr zugeschriebene Kreuz-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ffindung für das christliche Adaptiv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d noch heute nennt man die Nachkommen ihrer ehemalige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Verehrer die </w:t>
      </w:r>
      <w:r>
        <w:rPr>
          <w:rFonts w:cs="Times New Roman" w:ascii="Times New Roman" w:hAnsi="Times New Roman"/>
          <w:b/>
          <w:sz w:val="32"/>
        </w:rPr>
        <w:t xml:space="preserve">Hellenen </w:t>
      </w:r>
      <w:r>
        <w:rPr>
          <w:rFonts w:cs="Times New Roman" w:ascii="Times New Roman" w:hAnsi="Times New Roman"/>
          <w:sz w:val="32"/>
        </w:rPr>
        <w:t xml:space="preserve">und ihr Land </w:t>
      </w:r>
      <w:r>
        <w:rPr>
          <w:rFonts w:cs="Times New Roman" w:ascii="Times New Roman" w:hAnsi="Times New Roman"/>
          <w:b/>
          <w:sz w:val="32"/>
        </w:rPr>
        <w:t>Hella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ürwahr, der Name passt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Franz Löhner 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 BT;Mistral" w:hAnsi="Lucia BT;Mistral" w:eastAsia="Times New Roman" w:cs="Lucia BT;Mistr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39:00Z</dcterms:created>
  <dc:creator>Franz Löhner</dc:creator>
  <dc:description/>
  <dc:language>en-US</dc:language>
  <cp:lastModifiedBy>Teresa Zuberbühler</cp:lastModifiedBy>
  <cp:lastPrinted>2001-09-24T15:58:00Z</cp:lastPrinted>
  <dcterms:modified xsi:type="dcterms:W3CDTF">2006-09-10T16:00:00Z</dcterms:modified>
  <cp:revision>3</cp:revision>
  <dc:subject/>
  <dc:title>Franz Löhner</dc:title>
</cp:coreProperties>
</file>