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Franz Löhner, Penzberg</w:t>
      </w:r>
    </w:p>
    <w:p>
      <w:pPr>
        <w:pStyle w:val="P1"/>
        <w:spacing w:lineRule="auto" w:line="240"/>
        <w:rPr>
          <w:b/>
          <w:b/>
          <w:bCs/>
          <w:sz w:val="28"/>
          <w:szCs w:val="28"/>
        </w:rPr>
      </w:pPr>
      <w:r>
        <w:rPr>
          <w:b/>
          <w:bCs/>
          <w:sz w:val="28"/>
          <w:szCs w:val="28"/>
        </w:rPr>
      </w:r>
    </w:p>
    <w:p>
      <w:pPr>
        <w:pStyle w:val="P1"/>
        <w:spacing w:lineRule="auto" w:line="240"/>
        <w:rPr>
          <w:b/>
          <w:b/>
          <w:bCs/>
          <w:sz w:val="28"/>
          <w:szCs w:val="28"/>
        </w:rPr>
      </w:pPr>
      <w:r>
        <w:rPr>
          <w:b/>
          <w:bCs/>
          <w:sz w:val="28"/>
          <w:szCs w:val="28"/>
        </w:rPr>
      </w:r>
    </w:p>
    <w:p>
      <w:pPr>
        <w:pStyle w:val="P1"/>
        <w:spacing w:lineRule="auto" w:line="240"/>
        <w:rPr>
          <w:b/>
          <w:b/>
          <w:bCs/>
          <w:sz w:val="28"/>
          <w:szCs w:val="28"/>
        </w:rPr>
      </w:pPr>
      <w:r>
        <w:rPr>
          <w:b/>
          <w:bCs/>
          <w:sz w:val="28"/>
          <w:szCs w:val="28"/>
        </w:rPr>
        <w:t>Die Leuchtfeuer von Malta</w:t>
      </w:r>
    </w:p>
    <w:p>
      <w:pPr>
        <w:pStyle w:val="P2"/>
        <w:spacing w:lineRule="auto" w:line="240"/>
        <w:rPr>
          <w:sz w:val="28"/>
          <w:szCs w:val="28"/>
        </w:rPr>
      </w:pPr>
      <w:r>
        <w:rPr>
          <w:sz w:val="28"/>
          <w:szCs w:val="28"/>
        </w:rPr>
        <w:t>Ein Scenario:</w:t>
      </w:r>
    </w:p>
    <w:p>
      <w:pPr>
        <w:pStyle w:val="P4"/>
        <w:spacing w:lineRule="exact" w:line="300"/>
        <w:rPr>
          <w:sz w:val="28"/>
          <w:szCs w:val="28"/>
        </w:rPr>
      </w:pPr>
      <w:r>
        <w:rPr>
          <w:sz w:val="28"/>
          <w:szCs w:val="28"/>
        </w:rPr>
      </w:r>
    </w:p>
    <w:p>
      <w:pPr>
        <w:pStyle w:val="P4"/>
        <w:spacing w:lineRule="exact" w:line="300"/>
        <w:rPr/>
      </w:pPr>
      <w:r>
        <w:rPr>
          <w:sz w:val="28"/>
          <w:szCs w:val="28"/>
        </w:rPr>
        <w:t>Dunkel war's</w:t>
      </w:r>
      <w:r>
        <w:rPr>
          <w:sz w:val="28"/>
          <w:szCs w:val="28"/>
          <w:vertAlign w:val="subscript"/>
        </w:rPr>
        <w:t xml:space="preserve">3 </w:t>
      </w:r>
      <w:r>
        <w:rPr>
          <w:sz w:val="28"/>
          <w:szCs w:val="28"/>
        </w:rPr>
        <w:t xml:space="preserve">so dunkel, daß die Männer auf dem kleinen Schiff nicht die Hand vor Augen sehen konnten  dicht bedeckt </w:t>
      </w:r>
      <w:r>
        <w:rPr>
          <w:i/>
          <w:iCs/>
          <w:sz w:val="28"/>
          <w:szCs w:val="28"/>
        </w:rPr>
        <w:t xml:space="preserve">war </w:t>
      </w:r>
      <w:r>
        <w:rPr>
          <w:sz w:val="28"/>
          <w:szCs w:val="28"/>
        </w:rPr>
        <w:t>der Himmel, nur ganz gelegentlich war durch eine dünne Stelle die Helligkeit des Sternenhimmels zu erahnen. Das bißchen Licht, das hindurchdrang, reichte gerade, den Schaum von einigen Wogenkämmen silbrig aufblitzen zu lassen. Dann</w:t>
      </w:r>
      <w:r>
        <w:rPr>
          <w:sz w:val="28"/>
          <w:szCs w:val="28"/>
          <w:vertAlign w:val="subscript"/>
        </w:rPr>
        <w:t xml:space="preserve">, </w:t>
      </w:r>
      <w:r>
        <w:rPr>
          <w:sz w:val="28"/>
          <w:szCs w:val="28"/>
        </w:rPr>
        <w:t>in wenigen Äugenblicken war es dunkel wie zuvor. Aber jeder dieser Augenblicke reichte aus um die zwei Männer, die am Heck des Fahrzeuges standen, zu heftigen Diskussionen zu veranlassen. Mit raschen Bewegungen versuchten sie mit Hand- und Fingerbreiten bei ausgestrecktem Arm einander Sternkonstellationen darzustellen, Bewegungen und Gesten, die der andere höchstens erahnen, sicher aber nicht sehen konnte. Dann nach kurzer Zeit verstummten sie wieder, um angestrengt nach dem nächsten Lichtblitz am Himmel Ausschau zu halten, immer hoffend, daß, wie vor Stunden, die Wolkendecke wenigstens soweit aufreißen würde, um einen einzelnen Stern oder gar mehrere durchscheinen zu lassen.</w:t>
      </w:r>
    </w:p>
    <w:p>
      <w:pPr>
        <w:pStyle w:val="Normal"/>
        <w:tabs>
          <w:tab w:val="left" w:pos="720" w:leader="none"/>
        </w:tabs>
        <w:spacing w:lineRule="exact" w:line="300"/>
        <w:rPr>
          <w:sz w:val="28"/>
          <w:szCs w:val="28"/>
        </w:rPr>
      </w:pPr>
      <w:r>
        <w:rPr>
          <w:sz w:val="28"/>
          <w:szCs w:val="28"/>
        </w:rPr>
      </w:r>
    </w:p>
    <w:p>
      <w:pPr>
        <w:pStyle w:val="P4"/>
        <w:spacing w:lineRule="exact" w:line="300"/>
        <w:rPr>
          <w:sz w:val="28"/>
          <w:szCs w:val="28"/>
        </w:rPr>
      </w:pPr>
      <w:r>
        <w:rPr>
          <w:sz w:val="28"/>
          <w:szCs w:val="28"/>
        </w:rPr>
        <w:t xml:space="preserve">Frei nach Gefühl steuerte der Mann an den beiden langen Rudern das kleine Schiff, das jede Welle, jeder Brecher aus seiner Richtung drängte. So ruderte er heftig einmal mit dem einen Ruder, dann wieder mit beiden zugleich zwang er </w:t>
      </w:r>
    </w:p>
    <w:p>
      <w:pPr>
        <w:pStyle w:val="P4"/>
        <w:spacing w:lineRule="exact" w:line="300"/>
        <w:rPr>
          <w:sz w:val="28"/>
          <w:szCs w:val="28"/>
        </w:rPr>
      </w:pPr>
      <w:r>
        <w:rPr>
          <w:sz w:val="28"/>
          <w:szCs w:val="28"/>
        </w:rPr>
        <w:t>das Schiff in die alte Richtung, so daß der Wind, den er mit Bart, Haaren und der Wange fühlte, leicht schräg von hinten kommend, das viereckige Segel blähte.</w:t>
      </w:r>
    </w:p>
    <w:p>
      <w:pPr>
        <w:pStyle w:val="P4"/>
        <w:spacing w:lineRule="exact" w:line="300"/>
        <w:rPr>
          <w:sz w:val="28"/>
          <w:szCs w:val="28"/>
        </w:rPr>
      </w:pPr>
      <w:r>
        <w:rPr>
          <w:sz w:val="28"/>
          <w:szCs w:val="28"/>
        </w:rPr>
        <w:t>.Frei nach Gefühl ruderten auch die Männer an den sechs Ruderpaaren im Bug des Schiffes. Wenn die Wellen und Brecher das Schiff aus seiner Richtung schoben ,  der dann allzu schräg auf das Segel auftreffende Wind das Fahrzeug umzukippen drohte, dann stemmten sie sich in die Ruder, dann verdoppelten, ja verdreifachten sie ihre Anstrengungen, wohl wissend, daß nur die Kraft ihrer  Arme imstande war, ein Umkippen des kleinen Schiffes und damit den ruhm- und namenlosen Untergang in der tiefen See zu verhindern.</w:t>
      </w:r>
    </w:p>
    <w:p>
      <w:pPr>
        <w:pStyle w:val="Normal"/>
        <w:tabs>
          <w:tab w:val="left" w:pos="720" w:leader="none"/>
        </w:tabs>
        <w:spacing w:lineRule="exact" w:line="300"/>
        <w:jc w:val="both"/>
        <w:rPr>
          <w:sz w:val="28"/>
          <w:szCs w:val="28"/>
        </w:rPr>
      </w:pPr>
      <w:r>
        <w:rPr>
          <w:sz w:val="28"/>
          <w:szCs w:val="28"/>
        </w:rPr>
      </w:r>
    </w:p>
    <w:p>
      <w:pPr>
        <w:pStyle w:val="P4"/>
        <w:spacing w:lineRule="exact" w:line="300"/>
        <w:rPr>
          <w:sz w:val="28"/>
          <w:szCs w:val="28"/>
        </w:rPr>
      </w:pPr>
      <w:r>
        <w:rPr>
          <w:sz w:val="28"/>
          <w:szCs w:val="28"/>
        </w:rPr>
        <w:t>Und so stemmten sie sich in die Ruder, einmal auf dieser, dann auf der anderen Seite mit aller Kraft und Schnelligkeit, dabei immer im Takt mit den andern, immer im gleichen Rhythmus.</w:t>
      </w:r>
    </w:p>
    <w:p>
      <w:pPr>
        <w:pStyle w:val="P5"/>
        <w:spacing w:lineRule="exact" w:line="300"/>
        <w:rPr>
          <w:sz w:val="28"/>
          <w:szCs w:val="28"/>
        </w:rPr>
      </w:pPr>
      <w:r>
        <w:rPr>
          <w:sz w:val="28"/>
          <w:szCs w:val="28"/>
        </w:rPr>
        <w:t>Dabei brauchte es keine Ruderkommandos, keinen Rudermeister, der den Takt angab, denn sie waren erfahrene Seeleute, waren schon lange zusammen, fuhren schon lange auf diesem Schiff. Sie wußten um die Stärken und Schwächen der andern, kannten und akzeptierten sie. Es gab keine gebrüllten  Befehle  auf diesem Schiff und erst recht keine lauten Schimpftiraden. Jede Kritik, jeder Tadel wurde in einen groben, obszönen Scherz verpackt, jedes Lob und jede Anerkennung in einen augenzwinkernden Witz.</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Ihr Kapitän und Schiffsführer, der mit seinem Steuermann am Heck gestenreich diskutierte, brauchte keine zur Schau ge</w:t>
        <w:softHyphen/>
        <w:t>stellte Befehlsgewalt um anerkannt zu werden. Sein Können, sein überlegenes Wissen und seine Erfahrung schufen ihm eine von allen wort- und bedenkenlos anerkannte Autorität, die kein geschriebe</w:t>
        <w:softHyphen/>
        <w:t>nes  und  mit strengsten Strafen durchgesetztes Reglement Jahrtausende später je zu erreichen in der Lage gewesen wäre.</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ie Älteren unter ihnen hatten noch miterlebt, wie er als Junge von seinem Onkel sorgsam ausgesucht und über viele, viele Jahre systematisch ausgebildet worden war, um ihm, als er merkte, daß seine Sinne und Kräfte nachließen, das Schiff anzuvertrauen, um selber als hochverehrter Clan- Ältester inmitten einer zahl</w:t>
        <w:softHyphen/>
        <w:t>reichen Frauen- und Kinderschar die heimatliche  Siedlung regieren. Und nun stand der zum Mann gereifte am Heck des ihm anvertrauten Schiffes und versuchte, anhand nur zu erahnender Sternbilder Standort und Kurs seines Fahrzeuges zu erraten. Deshalb diskutierte er so lebhaft mit seinem Onkel, der ihm als Steuermann, Navigator und wenn man so will, auch ein wenig als Aufpasser zur Seite stand. Denn sie alle waren keine an</w:t>
        <w:softHyphen/>
        <w:t>geheuerten Leute, sondern waren alle Mitglieder der großen Familie des Alten. In dieser Großfamilie fuhren die Männer immer schon zur See, während die Frauen, die Kinder und die Alten Zuhause vom Ertrag der Felder und ein wenig Fischfang lebten.</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a, eben war das Schiff heftig schwankend über den Kamm einer Woge geglitten, als der Steuermann aufgeregt nach vorne deu</w:t>
        <w:softHyphen/>
        <w:t>tete, wo über der nur zu erahnenden Horizontlinie ein Licht auf</w:t>
        <w:softHyphen/>
        <w:t>geblitzt war. Nur Sekunden war es sichtbar, dann glitt das Schiff in das nächste Wellental. Aber es kam wieder, schon auf dem übernächsten Wellenberg war es wieder zu sehen. Sofort versuch</w:t>
        <w:softHyphen/>
        <w:t>te der Kapitän die Strecke bis dahin nach Handbreiten seiner Hand am ausgestreckten Arm abzumessen. Die Bewegungen, die er dabei machte, ähnelten den Bewegungen mit denen Sammy Molcho Jahrtausende später</w:t>
      </w:r>
    </w:p>
    <w:p>
      <w:pPr>
        <w:pStyle w:val="P5"/>
        <w:spacing w:lineRule="exact" w:line="300"/>
        <w:rPr>
          <w:sz w:val="28"/>
          <w:szCs w:val="28"/>
        </w:rPr>
      </w:pPr>
      <w:r>
        <w:rPr>
          <w:sz w:val="28"/>
          <w:szCs w:val="28"/>
        </w:rPr>
        <w:t>Beifallstürme hervorrief. Aber in der Nacht konnte sie keiner sehen und selbst wenn die Mannschaft sie ge</w:t>
        <w:softHyphen/>
        <w:t>sehen hätte, es hätte niemand gelacht, wußten sie doch alle, wie genau ihr Kapitän mit dieser einfachen Methode Entfernungen schätzen konnte.</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erweilen arbeiteten der Steuermann und der zweite Mann hart an den langen Rudern , denn ständig schoben die nun seitlich aufkom</w:t>
        <w:softHyphen/>
        <w:t>menden Wellen das Schiff aus der Richtung. Ebenso hart arbeiteten die Männer an den sechs Ruderpaaren im Bug. Nun hatten sie einen Rudermeister, denn der ganz vorne links und damit etwas erhöht Sitzende  hatte den besten Blick auf die an seiner Seite auflaufenden Wellen und deshalb gab er die Kommandos und alle zo</w:t>
        <w:softHyphen/>
        <w:t>gen im Takte seines lauten Hau-Hopp, Hau-Hopp die Ruder durch.</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Jedesmal, wenn das Schiff über einen Wellenkamm glitt, war das Licht nun deutlich sichtbar und jedesmal nahm der Kapitän seine einfache Art der Abstandsmessung vor. Ruhig und sicher wirkte er nun und wäre es heller gewesen, jeder hätte es sehen können. Der Mann wußte, wo er war, wußte wo er hin wollte und wie er dahin kommen konnte.</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Vorn war nun ein zweites Licht aufgetaucht, etwas links vom ersten und etwas unterhalb davon. Sofort maß der Kapitän den Abstand zwischen beiden, diesmal, indem er mit ausgestrecktem Arm einzelne Finger nebeneinander nach oben hielt, zwei - drei Wogenkämme lang machte er das, dann befahl er dem Steuermann, etwas nach rechts vom jetzigen Kurs abzuweichen. Ein paar Zei</w:t>
        <w:softHyphen/>
        <w:t>chen nach vorne, und die im Bug links mit den Rudern zur Fahrtrich</w:t>
        <w:softHyphen/>
        <w:t>tung sitzenden Ruderer zogen mächtig durch, um das Schiff auf den neuen Kurs einzuschwenken, das Segel wurde ein paar Handbreiten weiter aufgerollt um das Bemühen der Ruderer zu unterstützen und die Männer an den lagen Heckrudern arbeiteten heftig. Dann war es geschafft. Die beiden Lichter lagen links seitlich vom Schiff und glitten allmählich achteraus. Das Segel blähte sich im fast genau in Fahrtrichtung wehenden Wind und das Rudern war nun wesentlich leichter. Eigentlich bewegten die Männer ihre langen Riemen nur, um das wellenbedingte Schaukeln auszugleichen..</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a, abrupt war das erste Licht verschwunden, und langsam ent</w:t>
        <w:softHyphen/>
        <w:t>fernte sich das Schiff vom zweiten. Wieder und wieder nahm der Kapitän seine Messungen vor und wie bei ersten Mal hielt er die Finger am ausgestreckten Arm waagerecht. Ruhig und gelassen tat er dies, eigentlich nur , um zusätzlich sicher zugehen.</w:t>
      </w:r>
    </w:p>
    <w:p>
      <w:pPr>
        <w:pStyle w:val="P5"/>
        <w:spacing w:lineRule="exact" w:line="300"/>
        <w:rPr>
          <w:sz w:val="28"/>
          <w:szCs w:val="28"/>
        </w:rPr>
      </w:pPr>
      <w:r>
        <w:rPr>
          <w:sz w:val="28"/>
          <w:szCs w:val="28"/>
        </w:rPr>
        <w:t>Dort, wo das erste Licht aufgetaucht und wieder verschwunden war, erschien nun ein neues. Erneut maß der Kapitän den Abstand anhand nach oben gestreckter Finger.</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erweilen war die ganze Zeit, zuerst zu ihrer linken, dann nach hinten auswandernd, das bedrohlich mächtige Donnern von Brandung zu hören gewesen und ein aufmerksamer Beobachter hätte ein gelegentliches Aufblitzen von Wogenschaum erahnen können, wo sich große Brandungswellen an Felsen brachen.</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Aber keiner der Besatzung hatte hingesehen, jeder wußte, man war der Gefahr ausgewichen, hatte rechtzeitig abgedreht.</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Langsam glitten die beiden Lichter nun achteraus, der Kapitän brauchte immer weniger Finger, um den Abstand zwischen ihnen zu messen. Das Schiff hatte weiter gedreht und seine Längsachse wies nun fast genau dazwischen. Fast ruhig glitt es nun über die Wellenkämme, getrieben vom heftig geblähten Segel. Nur gelegent</w:t>
        <w:softHyphen/>
        <w:t>lich mußten die Ruderer ein zu heftiges Schaukeln ausgleichen und der Steuermann hatte seinem Helfer die langen Heckruder wieder allein überlassen und war zum Kapitän getreten. Die Besatzung be</w:t>
        <w:softHyphen/>
        <w:t>gann sich zu unterhalten  und miteinander zu scherzen und gelegentlich schmunzelte sogar der Kapitän über einen besonders gelungenen Witz.</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Immer öfter aber schweiften seine Blicke nach links, dorthin, wo vor der lichtlosen Schwärze einer großen Landmasse, das schlür</w:t>
        <w:softHyphen/>
        <w:t>fende Schmatzen der Brandung zu hören war.</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Eine ganze Weile ging das so, gelegentlich maß er den Abstand zwischen den sich immer weiter entfernenden Lichtpunkten am Heck, dann, zum Steuermann gewendet, ein achselzuckendes:   - Noch nicht !</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ann, die Lichter am Heck waren schon fast zu Unsichtbarkeit ver</w:t>
        <w:softHyphen/>
        <w:t>blaßt und durch die Entfernung zu einem verschmolzen, blitzte plötzlich aus der Landmasse zur Linken eine neues Licht auf, ruhig und kraftvoll stach es aus der Schwärze seiner Umgebung. Der Steuermann deutete darauf und dann erscholl seine lauter, rauher Ruf über das Schiff: “ Das Licht der großen Mutter”.</w:t>
      </w:r>
    </w:p>
    <w:p>
      <w:pPr>
        <w:pStyle w:val="P5"/>
        <w:spacing w:lineRule="exact" w:line="300"/>
        <w:rPr>
          <w:sz w:val="28"/>
          <w:szCs w:val="28"/>
        </w:rPr>
      </w:pPr>
      <w:r>
        <w:rPr>
          <w:sz w:val="28"/>
          <w:szCs w:val="28"/>
        </w:rPr>
        <w:t>Begeistert schrien die Männer durcheinander und nun bedurfte es keiner besonderen Anweisungen mehr.</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ie sechs Ruderer rechts im Bug begannen mit kräftigen Schlägen das Schiff herumzuziehen , während die der Gegenseite ihre Riemen nun auf den Wellen abstützten, um das Schlingern auszugleichen. Der Steuermann half, zusammen mit dem Zweiten, am langen Heck</w:t>
        <w:softHyphen/>
        <w:t>ruder nach, während gleichzeitig das Segel ganz eingerollt wurde. Dann, als die Längsachse genau auf das neue Licht wies, kam vom Kapitän ein kräftiges - Hau-Hopp - und gleichmäßig begannen die Ruderer durchzuziehen und die Steuerleute mühten sich, den Bug genau auf das Licht auszurichten. Erleichterung machte sich breit, obwohl jeder an Bord wußte, daß die letzte Gefahr noch bevorstand. Denn rechts voraus donnerten mächtige Wellenschläge über einen vorgelagerten Felsen, in deren Sog ein starker Wirbel jedes Schiff erfassen und auf die Felsen schmettern konnte. Deshalb wurden die Ruderer nun durch die Segelmannschaft verstärkt, an den beiden vorderen Puderpaaren saßen nun je zwei Mann und auch die Steuer</w:t>
        <w:softHyphen/>
        <w:t>ruder wurden mit je zwei Mann besetzt. Sogar der Kapitän half bei ihnen mit. Und so, mit vereinten Kräften wurde auch diese Gefahr gemeistert. Obwohl das Schiff fürchterlich herumgeworfen wurde und mehr als einmal zu kentern drohte, blieb es auf Kurs. Langsam wanderten die Wellenschläge rechts nach hinten und auch die Wellen wurden ruhiger.</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ann war es durch, das Wasser war fast glatt, man war in einer Bucht. Ungeheure Erleichterung erfaßte alle, ruhig zogen die Ruderer durch und der Steuermann war zum Kapitän getreten, seinem Helfer das Steuern überlassend, und schlug ihm anerkennend auf die Schulter. Und während die Mannschaft, einander neckend, aufgeregt durcheinanderrief, sandte der Kapitän einen erleichterten Dank an die Gottheit und machte eine Segensgeste über das Schiff, man konnte ja nie wissen.</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Währenddessen war zu ihrer Linken ein neues Licht aufgetaucht, aber die Mannschaft beachtete es nicht, wußten sie doch, es war nicht für sie bestimmt. Unbeirrt hielten sie Kurs auf das heimelig blinkende Licht, links kam das tiefe Schwarz einer Landmasse näher und auch rechts rückte die Schwärze bedrohlich nahe heran.</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Unbeirrt aber schimmerte dazwischen das Licht und unbeirrt hiel</w:t>
        <w:softHyphen/>
        <w:t>ten sie darauf zu. Ruhig wurden jetzt die Wellen, kaum daß das Wasser sich noch kräuselte, sie waren in der inneren Bucht, in der Bucht der großen Mutter.</w:t>
      </w:r>
    </w:p>
    <w:p>
      <w:pPr>
        <w:pStyle w:val="P5"/>
        <w:spacing w:lineRule="exact" w:line="300"/>
        <w:rPr>
          <w:sz w:val="28"/>
          <w:szCs w:val="28"/>
        </w:rPr>
      </w:pPr>
      <w:r>
        <w:rPr>
          <w:sz w:val="28"/>
          <w:szCs w:val="28"/>
        </w:rPr>
        <w:t>Langsam glitt das Schiff vorwärts, schwenkte auf einen Wink des Kapitän's etwas nach links, bis vor ihm die Umrisse anderer Schif</w:t>
        <w:softHyphen/>
        <w:t>fe schattenhaft aus der Schwärze tauchten. Dann, auf einen Wink des Kapitän's, wurde das große steinbeschwerte Ankerkreuz in's Wasser gelassen und, als es den Grund erreicht hatte, das daran befestigte  Seil straff gezogen und am Heck festgezurrt. Die Rude</w:t>
        <w:softHyphen/>
        <w:t>rer holten ihre langen Riemen ein, legten sie links und rechts an der Bordwand nebeneinander und banden sie fest. Derweil brachten zwei Männer aus der Tiefe des Rumpfes Stapel von Fladenbrot,  einen Krug und mehrere Becher. Hungrig aßen die Männer und die Becher kreisten, der Kapitän mitten unter ihnen. Trotz der Er</w:t>
        <w:softHyphen/>
        <w:t>leichterung über die gelungene Ankunft , die Stimmen waren ruhig, selbst die Neckereien wurden leise geäußert und mit leisem unter</w:t>
        <w:softHyphen/>
        <w:t>drücktem Lachen beantwortet, denn die große Göttin duldete kei</w:t>
        <w:softHyphen/>
        <w:t>nen Lärm und kein ausgelassenes Treiben in ihrer Bucht.</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Morgen würde der Kapitän hinaufgehen zu ihrer Weihestätte, be</w:t>
        <w:softHyphen/>
        <w:t>gleitet von zwei Männern, die die Weihegaben trugen – Getreide, Öl und Früchte vom Festland, dazu noch Stoffe, Schmuck aus Gold und bunten Steinen- und die Erlaubnis erbitten, in der Bucht bleiben und seine Vorräte ergänzen zu dürfen. Dann würde er und seine Männer, beladen mit weiteren Gaben, über Land wandern, unterwegs an zwei weiteren Weihestätten ihre Geschenke hinterlassen, bis hinüber zum großen Tempel auf dem Felsen hoch über dem Meer. Dort würde er den Rest der festgesetzten Gaben ab</w:t>
        <w:softHyphen/>
        <w:t>liefern und dann allein in das geheiligte Rund gehen, wo er einer geisterhaft hohl klingenden Stimme Rede und Antwort stehen mußte, ausgefragt wurde nach woher und wohin. Die Stimme würde auch den Tag seiner Abreise festlegen und ihm befehlen am Tag davor wieder zukommen  um sich den Reisespruch abzuho</w:t>
        <w:softHyphen/>
        <w:t>len. Dieser Spruch enthielt in orakelhafter Versform seine weitere Route und die Gefahren, die ihn unterwegs bedrohten, sowie die Sterne, nach denen er sich richten mußte, um sein Ziel zu erreichen. Diesen Spruch würde er der Stimme solange wiederholen müssen, bis er ihn sicher beherrschte, erst dann würde er die Insel verlassen dürfen. Aber das war später.</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Für morgen aber erwartete ihn noch ein besonderes Erlebnis: Er würde hinüber wandern zu jener tiefen Erdspalte, die Jahrtausende später Maluqua heißen würde. Allein würde er hinabsteigen und auf dem Felsplateau auf halber Höhe verharren, sich dort niederlassen, den Vogelstimmen lauschen, der angenehm kühle Hauch aus der Tiefe würde ihn umwallen und ihn unendlich ruhig machen. in seiner Vorstellung würden alle Gefahren, die er durchlebt hatte,</w:t>
      </w:r>
    </w:p>
    <w:p>
      <w:pPr>
        <w:pStyle w:val="P5"/>
        <w:spacing w:lineRule="exact" w:line="300"/>
        <w:rPr>
          <w:sz w:val="28"/>
          <w:szCs w:val="28"/>
        </w:rPr>
      </w:pPr>
      <w:r>
        <w:rPr>
          <w:sz w:val="28"/>
          <w:szCs w:val="28"/>
        </w:rPr>
        <w:t>all seine Ängste und Nöte, vorüberziehen. Stumm würde er alles der großen Erdmutter erzählen, deren kühle Arme ihn unsichtbar ange</w:t>
        <w:softHyphen/>
        <w:t>nehm umfingen, würde mehr und mehr Abstand gewinnen, all seine Gedanken würden versickern, bis er schließlich eingehen würde in die Ruhe der großen Mutter. Stundenlang würde er verharren, an nichts denken, eingebettet in die unendliche Geborgenheit des Erdenmutterschoßes. Erst, wenn die sinkende Sonne ihn frösteln machte, würde er erwachen und zu seinen Gefährten zurück</w:t>
        <w:softHyphen/>
        <w:t>kehren als ein Geläuterter. Sie, die an dem Geheimnis nicht teil</w:t>
        <w:softHyphen/>
        <w:t>nehmen durften, würden die Veränderung an ihm bemerken und, da sie sie nicht erklären konnten, schaudernd registrieren. Schon oft hatte man ihn gefragt, was an jenem Ort geschehe und nie hatte man sein verwundertes ,,Nichts" akzeptiert. Aber, wie sonst sollte er erklären was mit ihm geschah? Niemand, der es nicht selber erlebte, würde es verstehen. Mit der angenehmen Vorfreude im Herzen auf den morgigen Tag schlief der Kapitän ein.</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as Licht der großen Mutter aber leuchtete ruhig über der Bucht.</w:t>
      </w:r>
    </w:p>
    <w:p>
      <w:pPr>
        <w:pStyle w:val="Normal"/>
        <w:tabs>
          <w:tab w:val="left" w:pos="720" w:leader="none"/>
        </w:tabs>
        <w:spacing w:lineRule="exact" w:line="300"/>
        <w:rPr>
          <w:sz w:val="28"/>
          <w:szCs w:val="28"/>
        </w:rPr>
      </w:pPr>
      <w:r>
        <w:rPr>
          <w:sz w:val="28"/>
          <w:szCs w:val="28"/>
        </w:rPr>
      </w:r>
    </w:p>
    <w:p>
      <w:pPr>
        <w:pStyle w:val="Normal"/>
        <w:tabs>
          <w:tab w:val="left" w:pos="720" w:leader="none"/>
        </w:tabs>
        <w:spacing w:lineRule="exact" w:line="300"/>
        <w:rPr>
          <w:sz w:val="28"/>
          <w:szCs w:val="28"/>
        </w:rPr>
      </w:pPr>
      <w:r>
        <w:rPr>
          <w:sz w:val="28"/>
          <w:szCs w:val="28"/>
        </w:rPr>
      </w:r>
    </w:p>
    <w:p>
      <w:pPr>
        <w:pStyle w:val="P7"/>
        <w:spacing w:lineRule="exact" w:line="300"/>
        <w:rPr>
          <w:sz w:val="28"/>
          <w:szCs w:val="28"/>
        </w:rPr>
      </w:pPr>
      <w:r>
        <w:rPr>
          <w:sz w:val="28"/>
          <w:szCs w:val="28"/>
        </w:rPr>
        <w:t>Liebe Freunde, mit diesen Bildern möchte ich Sie einführen in die Welt vor drei- bis viertausend Jahren, die Welt der Tempelbauer von Malta. Die Schiffe von damals waren aus sorgfältig behauenen Bohlen sorgfältig zusammen- und ineinandergefügt, kunstvoll mit geflochtenen Stricken aus Palmfasern zusammengebunden. Alle Fugen und Ritzen waren mit Holzteer, gewonnen aus Kohlenmeilern und mit Essig aufgekocht, verstrichen. Sie besaßen noch keinen Kiel und waren deshalb sehr instabil und kippelig. Einziges Mittel, ein Umkippen zu verhindern   waren entsprechend tief auf dem Schiffsboden angebrachter Ballast oder schwere Ladung und sechs oder acht Paar lange Ruder am Bug. Diese langen Ruder wirkten wie Ausleger stabilisierend auf das Schiff, starkes Rudern verstärkte diesen Effekt ungemein. Natürlich dienten diese Ruder auch dem Vortrieb, aber eben nicht nur. Zweites Vortriebsmittel war ein viereckiges bis trapezförmiges Segel, das an einem Mast im vorderen  Drittel des Schiffes an Querstangen befestigt war. Dieses Segel war nur bei Wind von hinten oder schräg achtern verwendbar, weil durch den fehlenden Kiel Winddruck von der Seite nicht in Vortrieb umgewandelt werden konnte.</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ie Positionsbestimmung dieser Schiffe erfolgte tagsüber durch ungefähre Winkelbestimmung  -Schiff- Sonne- Horizont- , wenn keine Landmarken zur terrestrischen Peilung zur Verfügung standen, nachts durch Winkelbestimmung</w:t>
      </w:r>
    </w:p>
    <w:p>
      <w:pPr>
        <w:pStyle w:val="P8"/>
        <w:spacing w:lineRule="auto" w:line="240"/>
        <w:ind w:left="1008" w:hanging="144"/>
        <w:rPr>
          <w:sz w:val="28"/>
          <w:szCs w:val="28"/>
        </w:rPr>
      </w:pPr>
      <w:r>
        <w:rPr>
          <w:sz w:val="28"/>
          <w:szCs w:val="28"/>
        </w:rPr>
        <w:t>-</w:t>
        <w:tab/>
        <w:t>Nordstern oder Punkt - Schiff - Zielstern -</w:t>
      </w:r>
    </w:p>
    <w:p>
      <w:pPr>
        <w:pStyle w:val="Normal"/>
        <w:tabs>
          <w:tab w:val="clear" w:pos="720"/>
          <w:tab w:val="left" w:pos="840" w:leader="none"/>
          <w:tab w:val="left" w:pos="1060" w:leader="none"/>
        </w:tabs>
        <w:rPr>
          <w:sz w:val="28"/>
          <w:szCs w:val="28"/>
        </w:rPr>
      </w:pPr>
      <w:r>
        <w:rPr>
          <w:sz w:val="28"/>
          <w:szCs w:val="28"/>
        </w:rPr>
      </w:r>
    </w:p>
    <w:p>
      <w:pPr>
        <w:pStyle w:val="P5"/>
        <w:spacing w:lineRule="exact" w:line="300"/>
        <w:rPr>
          <w:sz w:val="28"/>
          <w:szCs w:val="28"/>
        </w:rPr>
      </w:pPr>
      <w:r>
        <w:rPr>
          <w:sz w:val="28"/>
          <w:szCs w:val="28"/>
        </w:rPr>
        <w:t>Zielstern war der Stern, der vom Standpunkt des Schiffes aus scheinbar über dem Ziel stand.</w:t>
      </w:r>
    </w:p>
    <w:p>
      <w:pPr>
        <w:pStyle w:val="P5"/>
        <w:spacing w:lineRule="exact" w:line="300"/>
        <w:rPr>
          <w:sz w:val="28"/>
          <w:szCs w:val="28"/>
        </w:rPr>
      </w:pPr>
      <w:r>
        <w:rPr>
          <w:sz w:val="28"/>
          <w:szCs w:val="28"/>
        </w:rPr>
        <w:t>Heute ist Navigation auf See eine hochkomplizierte technische An</w:t>
        <w:softHyphen/>
        <w:t>gelegenheit, die sich hinter einfachem Knöpfchendrücken verbirgt. Und dennoch funktioniert sie nach den gleichen Gesetzen und  Prinzipien, die schon vor Jahrtausenden galten:</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ie Stellung eines Schiffes im Winkelverhältnis zu einem Gestirn, mag es, wie heute, ein künstliches, Funkwellen aussendendes, oder ein natürliches, Lichtwellen aussendendes, wie einst sein.</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Und obwohl den heutigen Kapitänen automatisch arbeitende compu</w:t>
        <w:softHyphen/>
        <w:t>tergesteuerte Funkpeilanlagen, auf künstliche Erdsatelliten ge</w:t>
        <w:softHyphen/>
        <w:t>stützt, zur Verfügung stehen, die den Schiffstandort auf Anfrage fast metergenau angeben, zeigen die oft sehr folgenreich verlau</w:t>
        <w:softHyphen/>
        <w:t>fenden Unglücke, wie schwierig Navigation auf See heute noch ist.</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Unser Kapitän aber hatte diese Hilfsmittel nicht, Schiffsteile, Arme, Hände und Finger waren seine einzigen Meßinstrumente. Und natürlich seine Erfahrung, sein Wissen über Gestirnstellungen, Sonnenstände, Strömungen, Hauptwindrichtungen und Landmarken bei Tag und bei Nacht.</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Seltsamerweise ist solche Postitionsbestimmung bei Tag schwieriger als bei Nacht.</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Ein kleines Beispiel soll dies verdeutlichen:</w:t>
      </w:r>
    </w:p>
    <w:p>
      <w:pPr>
        <w:pStyle w:val="P5"/>
        <w:spacing w:lineRule="exact" w:line="300"/>
        <w:rPr>
          <w:sz w:val="28"/>
          <w:szCs w:val="28"/>
        </w:rPr>
      </w:pPr>
      <w:r>
        <w:rPr>
          <w:sz w:val="28"/>
          <w:szCs w:val="28"/>
        </w:rPr>
        <w:t>Ein Schiff will genau von Ost nach West und um es noch leichter</w:t>
      </w:r>
    </w:p>
    <w:p>
      <w:pPr>
        <w:pStyle w:val="P5"/>
        <w:spacing w:lineRule="exact" w:line="300"/>
        <w:rPr>
          <w:sz w:val="28"/>
          <w:szCs w:val="28"/>
        </w:rPr>
      </w:pPr>
      <w:r>
        <w:rPr>
          <w:sz w:val="28"/>
          <w:szCs w:val="28"/>
        </w:rPr>
        <w:t>zu machen, genau am Mittsommertag, also am Tag des höchsten</w:t>
      </w:r>
    </w:p>
    <w:p>
      <w:pPr>
        <w:pStyle w:val="P5"/>
        <w:spacing w:lineRule="exact" w:line="300"/>
        <w:rPr>
          <w:sz w:val="28"/>
          <w:szCs w:val="28"/>
        </w:rPr>
      </w:pPr>
      <w:r>
        <w:rPr>
          <w:sz w:val="28"/>
          <w:szCs w:val="28"/>
        </w:rPr>
        <w:t>Sonnenstandes.</w:t>
      </w:r>
    </w:p>
    <w:p>
      <w:pPr>
        <w:pStyle w:val="Normal"/>
        <w:tabs>
          <w:tab w:val="left" w:pos="720" w:leader="none"/>
        </w:tabs>
        <w:spacing w:lineRule="exact" w:line="300"/>
        <w:rPr>
          <w:sz w:val="28"/>
          <w:szCs w:val="28"/>
        </w:rPr>
      </w:pPr>
      <w:r>
        <w:rPr>
          <w:sz w:val="28"/>
          <w:szCs w:val="28"/>
        </w:rPr>
      </w:r>
    </w:p>
    <w:p>
      <w:pPr>
        <w:pStyle w:val="P5"/>
        <w:spacing w:lineRule="exact" w:line="300"/>
        <w:rPr>
          <w:sz w:val="28"/>
          <w:szCs w:val="28"/>
        </w:rPr>
      </w:pPr>
      <w:r>
        <w:rPr>
          <w:sz w:val="28"/>
          <w:szCs w:val="28"/>
        </w:rPr>
        <w:t>Dann wird, wenn unser Schiff im Mittelmeer fährt, die Sonne ein wenig rechts hinter ihm aufgehen, im Laufe des Vormittags seine Bahn nach links, also nach Süden,  kreuzen und links von ihm ihren höchsten Stand erreichen, um schließlich ein wenig rechts vor sei</w:t>
        <w:softHyphen/>
        <w:t>nem Bug in Fahrtrichtung unterzugehen. Doch, obwohl unser Kapitän sein  Schiff ganz  korrekt  dem  jeweiligen   Sonnenstand entsprechend nach Westen ausgerichtet hat, schob ihn eine heimtückische, für ihn nicht erkennbare, Strömung, im Laufe des Tages nach Norden.</w:t>
      </w:r>
    </w:p>
    <w:p>
      <w:pPr>
        <w:pStyle w:val="P5"/>
        <w:spacing w:lineRule="exact" w:line="300"/>
        <w:rPr>
          <w:sz w:val="28"/>
          <w:szCs w:val="28"/>
        </w:rPr>
      </w:pPr>
      <w:r>
        <w:rPr>
          <w:sz w:val="28"/>
          <w:szCs w:val="28"/>
        </w:rPr>
        <w:t>Obwohl also das Schiff ganz exakt nach Westen ausgerichtet war, versetzte es die Strömung weit nach Norden. An einem Segeltag kann dies leicht 100 km und mehr ausmachen und das Schiff verfehlt jeden Hafen und jede Insel weit.</w:t>
      </w:r>
    </w:p>
    <w:p>
      <w:pPr>
        <w:pStyle w:val="P5"/>
        <w:spacing w:lineRule="exact" w:line="300"/>
        <w:rPr>
          <w:sz w:val="28"/>
          <w:szCs w:val="28"/>
        </w:rPr>
      </w:pPr>
      <w:r>
        <w:rPr>
          <w:sz w:val="28"/>
          <w:szCs w:val="28"/>
        </w:rPr>
        <w:t xml:space="preserve"> </w:t>
      </w:r>
    </w:p>
    <w:p>
      <w:pPr>
        <w:pStyle w:val="P4"/>
        <w:spacing w:lineRule="exact" w:line="300"/>
        <w:rPr>
          <w:sz w:val="28"/>
          <w:szCs w:val="28"/>
        </w:rPr>
      </w:pPr>
      <w:r>
        <w:rPr>
          <w:sz w:val="28"/>
          <w:szCs w:val="28"/>
        </w:rPr>
        <w:t>Zwar kann man  durch möglichst exakte  Abstandsmessung</w:t>
      </w:r>
    </w:p>
    <w:p>
      <w:pPr>
        <w:pStyle w:val="P4"/>
        <w:spacing w:lineRule="exact" w:line="300"/>
        <w:rPr>
          <w:sz w:val="28"/>
          <w:szCs w:val="28"/>
        </w:rPr>
      </w:pPr>
      <w:r>
        <w:rPr>
          <w:sz w:val="28"/>
          <w:szCs w:val="28"/>
        </w:rPr>
        <w:t>Horizont - Sonne die Breite - also den Abstand zum Nordpol oder</w:t>
      </w:r>
    </w:p>
    <w:p>
      <w:pPr>
        <w:pStyle w:val="P4"/>
        <w:spacing w:lineRule="exact" w:line="300"/>
        <w:rPr>
          <w:sz w:val="28"/>
          <w:szCs w:val="28"/>
        </w:rPr>
      </w:pPr>
      <w:r>
        <w:rPr>
          <w:sz w:val="28"/>
          <w:szCs w:val="28"/>
        </w:rPr>
        <w:t>Südpol – bestimmen, aber das  setzt die Kenntnis der genauen</w:t>
      </w:r>
    </w:p>
    <w:p>
      <w:pPr>
        <w:pStyle w:val="P4"/>
        <w:spacing w:lineRule="exact" w:line="300"/>
        <w:rPr>
          <w:sz w:val="28"/>
          <w:szCs w:val="28"/>
        </w:rPr>
      </w:pPr>
      <w:r>
        <w:rPr>
          <w:sz w:val="28"/>
          <w:szCs w:val="28"/>
        </w:rPr>
        <w:t>Tageszeit voraus und man braucht dazu eine Umrechnungstabelle,</w:t>
      </w:r>
    </w:p>
    <w:p>
      <w:pPr>
        <w:pStyle w:val="P4"/>
        <w:spacing w:lineRule="exact" w:line="300"/>
        <w:rPr>
          <w:sz w:val="28"/>
          <w:szCs w:val="28"/>
        </w:rPr>
      </w:pPr>
      <w:r>
        <w:rPr>
          <w:sz w:val="28"/>
          <w:szCs w:val="28"/>
        </w:rPr>
        <w:t>denn all die Werte kann niemand im Kopf behalten.</w:t>
      </w:r>
    </w:p>
    <w:p>
      <w:pPr>
        <w:pStyle w:val="Normal"/>
        <w:tabs>
          <w:tab w:val="left" w:pos="720" w:leader="none"/>
        </w:tabs>
        <w:spacing w:lineRule="exact" w:line="300"/>
        <w:jc w:val="both"/>
        <w:rPr>
          <w:sz w:val="28"/>
          <w:szCs w:val="28"/>
        </w:rPr>
      </w:pPr>
      <w:r>
        <w:rPr>
          <w:sz w:val="28"/>
          <w:szCs w:val="28"/>
        </w:rPr>
      </w:r>
    </w:p>
    <w:p>
      <w:pPr>
        <w:pStyle w:val="P4"/>
        <w:spacing w:lineRule="exact" w:line="300"/>
        <w:rPr>
          <w:sz w:val="28"/>
          <w:szCs w:val="28"/>
        </w:rPr>
      </w:pPr>
      <w:r>
        <w:rPr>
          <w:sz w:val="28"/>
          <w:szCs w:val="28"/>
        </w:rPr>
        <w:t>Auch wurde der Baculus- oder Jakobsstab erst 1481 oder 82 n.Chr. von Martin Behaim der portugiesischen Seefahrt nahegebracht und 1484 erstmals praktisch angewandt.</w:t>
      </w:r>
    </w:p>
    <w:p>
      <w:pPr>
        <w:pStyle w:val="Normal"/>
        <w:tabs>
          <w:tab w:val="left" w:pos="720" w:leader="none"/>
        </w:tabs>
        <w:spacing w:lineRule="exact" w:line="300"/>
        <w:jc w:val="both"/>
        <w:rPr>
          <w:sz w:val="28"/>
          <w:szCs w:val="28"/>
        </w:rPr>
      </w:pPr>
      <w:r>
        <w:rPr>
          <w:sz w:val="28"/>
          <w:szCs w:val="28"/>
        </w:rPr>
      </w:r>
    </w:p>
    <w:p>
      <w:pPr>
        <w:pStyle w:val="P4"/>
        <w:spacing w:lineRule="exact" w:line="300"/>
        <w:rPr>
          <w:sz w:val="28"/>
          <w:szCs w:val="28"/>
        </w:rPr>
      </w:pPr>
      <w:r>
        <w:rPr>
          <w:sz w:val="28"/>
          <w:szCs w:val="28"/>
        </w:rPr>
        <w:t>Der sogen.  Quadrant  war zwar schon im Altertum bekannt, aber auch seine Anwendung vom schwankendem Deck eines  Schiffes ist äußerst schwierig und  nur bei ruhigem Wetter möglich. Und auch sie  setzt  voraus, daß  man die  genaue  Tageszeit kennt.</w:t>
      </w:r>
    </w:p>
    <w:p>
      <w:pPr>
        <w:pStyle w:val="P4"/>
        <w:spacing w:lineRule="exact" w:line="300"/>
        <w:rPr>
          <w:sz w:val="28"/>
          <w:szCs w:val="28"/>
        </w:rPr>
      </w:pPr>
      <w:r>
        <w:rPr>
          <w:sz w:val="28"/>
          <w:szCs w:val="28"/>
        </w:rPr>
      </w:r>
    </w:p>
    <w:p>
      <w:pPr>
        <w:pStyle w:val="P4"/>
        <w:spacing w:lineRule="exact" w:line="300"/>
        <w:rPr>
          <w:sz w:val="28"/>
          <w:szCs w:val="28"/>
        </w:rPr>
      </w:pPr>
      <w:r>
        <w:rPr>
          <w:sz w:val="28"/>
          <w:szCs w:val="28"/>
        </w:rPr>
        <w:t>Nachts aber kann man durch einfaches Messen des Abstandes  - Nordpunkt oder nördlicher Himmelspol – Horizont – Schiff – wenigstens die Breite, also den Abstand vom Nordpol, relativ genau bestimmen. Den Längengrad, also ob und wie weit man sich west- oder östlich von einem bestimmten Platz befindet, kann man erst seit 1742 Harrison die “Seeuhr “ erfand, errechnen. Vorher konnte man nur “ koppeln”, man schätzte die zurückgelegte Strecke und bestimmte daraufhin den weiteren Kurs.</w:t>
      </w:r>
    </w:p>
    <w:p>
      <w:pPr>
        <w:pStyle w:val="P4"/>
        <w:spacing w:lineRule="exact" w:line="300"/>
        <w:rPr>
          <w:sz w:val="28"/>
          <w:szCs w:val="28"/>
        </w:rPr>
      </w:pPr>
      <w:r>
        <w:rPr>
          <w:sz w:val="28"/>
          <w:szCs w:val="28"/>
        </w:rPr>
        <w:t>Niemand weiß, wieviele Schiffe und Menschen durch falsche Entscheidungen im Laufe der letzten Jahrtausende verloren giengen.</w:t>
      </w:r>
    </w:p>
    <w:p>
      <w:pPr>
        <w:pStyle w:val="Normal"/>
        <w:tabs>
          <w:tab w:val="left" w:pos="720" w:leader="none"/>
        </w:tabs>
        <w:spacing w:lineRule="exact" w:line="300"/>
        <w:jc w:val="both"/>
        <w:rPr>
          <w:sz w:val="28"/>
          <w:szCs w:val="28"/>
        </w:rPr>
      </w:pPr>
      <w:r>
        <w:rPr>
          <w:sz w:val="28"/>
          <w:szCs w:val="28"/>
        </w:rPr>
      </w:r>
    </w:p>
    <w:p>
      <w:pPr>
        <w:pStyle w:val="P4"/>
        <w:spacing w:lineRule="exact" w:line="300"/>
        <w:rPr>
          <w:sz w:val="28"/>
          <w:szCs w:val="28"/>
        </w:rPr>
      </w:pPr>
      <w:r>
        <w:rPr>
          <w:sz w:val="28"/>
          <w:szCs w:val="28"/>
        </w:rPr>
        <w:t>Es war also eine gefahr- und mühevolle Sache, die Seefahrt in diesen lange vergangenen Jahren. Und dennoch wurde sie betrieben, Schiffe durchkreuzten das Mittelmeer, ja fuhren sogar in den Atlantik hinaus, überwanden die stürmische Biscaya und erreichten die Küsten von Frankreich, England und Deutschland, dank Männern wie unserem Kapitän, die mit ihrem Wissen, ihrer Erfahrung und ihrem Können allen Naturgewalten trotzten.</w:t>
      </w:r>
    </w:p>
    <w:p>
      <w:pPr>
        <w:pStyle w:val="P4"/>
        <w:spacing w:lineRule="exact" w:line="300"/>
        <w:rPr>
          <w:sz w:val="28"/>
          <w:szCs w:val="28"/>
        </w:rPr>
      </w:pPr>
      <w:r>
        <w:rPr>
          <w:sz w:val="28"/>
          <w:szCs w:val="28"/>
        </w:rPr>
      </w:r>
    </w:p>
    <w:p>
      <w:pPr>
        <w:pStyle w:val="P4"/>
        <w:spacing w:lineRule="exact" w:line="300"/>
        <w:rPr>
          <w:sz w:val="28"/>
          <w:szCs w:val="28"/>
        </w:rPr>
      </w:pPr>
      <w:r>
        <w:rPr>
          <w:sz w:val="28"/>
          <w:szCs w:val="28"/>
        </w:rPr>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left" w:pos="720" w:leader="none"/>
      </w:tabs>
      <w:spacing w:lineRule="atLeast" w:line="300"/>
      <w:jc w:val="both"/>
    </w:pPr>
    <w:rPr/>
  </w:style>
  <w:style w:type="paragraph" w:styleId="P5">
    <w:name w:val="p5"/>
    <w:basedOn w:val="Normal"/>
    <w:qFormat/>
    <w:pPr>
      <w:tabs>
        <w:tab w:val="left" w:pos="720" w:leader="none"/>
      </w:tabs>
      <w:spacing w:lineRule="atLeast" w:line="300"/>
    </w:pPr>
    <w:rPr/>
  </w:style>
  <w:style w:type="paragraph" w:styleId="P6">
    <w:name w:val="p6"/>
    <w:basedOn w:val="Normal"/>
    <w:qFormat/>
    <w:pPr>
      <w:tabs>
        <w:tab w:val="clear" w:pos="720"/>
        <w:tab w:val="left" w:pos="8360" w:leader="none"/>
      </w:tabs>
      <w:spacing w:lineRule="atLeast" w:line="240"/>
      <w:ind w:left="6920" w:hanging="0"/>
    </w:pPr>
    <w:rPr/>
  </w:style>
  <w:style w:type="paragraph" w:styleId="P7">
    <w:name w:val="p7"/>
    <w:basedOn w:val="Normal"/>
    <w:qFormat/>
    <w:pPr>
      <w:tabs>
        <w:tab w:val="left" w:pos="720" w:leader="none"/>
      </w:tabs>
      <w:spacing w:lineRule="atLeast" w:line="300"/>
    </w:pPr>
    <w:rPr/>
  </w:style>
  <w:style w:type="paragraph" w:styleId="P8">
    <w:name w:val="p8"/>
    <w:basedOn w:val="Normal"/>
    <w:qFormat/>
    <w:pPr>
      <w:tabs>
        <w:tab w:val="clear" w:pos="720"/>
        <w:tab w:val="left" w:pos="840" w:leader="none"/>
        <w:tab w:val="left" w:pos="1060" w:leader="none"/>
      </w:tabs>
      <w:spacing w:lineRule="atLeast" w:line="240"/>
      <w:ind w:left="432"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2:00Z</dcterms:created>
  <dc:creator>Franz Löhner</dc:creator>
  <dc:description/>
  <dc:language>en-US</dc:language>
  <cp:lastModifiedBy>Teresa Zuberbühler</cp:lastModifiedBy>
  <cp:lastPrinted>2006-02-03T15:25:00Z</cp:lastPrinted>
  <dcterms:modified xsi:type="dcterms:W3CDTF">2006-09-10T19:53:00Z</dcterms:modified>
  <cp:revision>4</cp:revision>
  <dc:subject/>
  <dc:title>Die Leuchtfeuer von M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