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rPr>
      </w:pPr>
      <w:r>
        <w:rPr>
          <w:rFonts w:cs="Times New Roman" w:ascii="Times New Roman" w:hAnsi="Times New Roman"/>
          <w:sz w:val="18"/>
        </w:rPr>
        <w:t>Franz Löhner, Penzber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Einige Gedanken zu Magnetsried und Hartdkapell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t>Magnetsried an der Straße von Seeshaupt nach Weilheim ist zweifelsohne sehr alt. Hier soll schon zur Römerzeit eine Straßenstation gestanden haben, was auch nicht verwundert, kreuzten sich doch hier die aus dem Chiemgau mit seinen keltischen Waffenschmieden ( dort besonderes Eisenerz möglicherweise Folge eines Asteroideneinschlages) kommende Ost- Westroute mit der von Starnberg kommenden Nord- Südverbindung. Da diese Straßen großenteils auf keltische Handelswege zurück gingen, war der Ort also viel älter, der Name Beatweiher ( die Bethen= uralte Sinnbilder der Erdmutter) und die hl. Margaretha als Kirchenpatronin weisen ebenso darauf hin, wie der Galgenberg in 800 m SO.</w:t>
      </w:r>
    </w:p>
    <w:p>
      <w:pPr>
        <w:pStyle w:val="TextBody"/>
        <w:rPr/>
      </w:pPr>
      <w:r>
        <w:rPr/>
        <w:t xml:space="preserve">Wenn man nach Osten, Richtung Oppenried, blickt, fällt eine starke Terrassie- </w:t>
      </w:r>
    </w:p>
    <w:p>
      <w:pPr>
        <w:pStyle w:val="TextBody"/>
        <w:rPr/>
      </w:pPr>
      <w:r>
        <w:rPr/>
        <w:t>rung auf, die sich nördlich der Straße noch fortsetzt. Dies könnte ein Hinweis auf ein keltisches Goldbergwerk sein. Um das bayrische Gold zu rauben, sind die Römer hier eingefallen, und, als es in den überfallenen Gebieten nichts mehr zu rauben gab, ist das römische Imperium zusammengebrochen.</w:t>
      </w:r>
    </w:p>
    <w:p>
      <w:pPr>
        <w:pStyle w:val="TextBody"/>
        <w:rPr/>
      </w:pPr>
      <w:r>
        <w:rPr/>
        <w:t>Reitia war die Muttergöttin der Räter und Reidho hieß die über sie führende Straße, allerdings kann auch das mhd roden namengebend sein.</w:t>
      </w:r>
    </w:p>
    <w:p>
      <w:pPr>
        <w:pStyle w:val="TextBody"/>
        <w:rPr/>
      </w:pPr>
      <w:r>
        <w:rPr/>
        <w:t>Eisenrain ( Radeneisengruben noch deutlich zu sehen) und Schmitten bezeugen weitere Metallurgie.</w:t>
      </w:r>
    </w:p>
    <w:p>
      <w:pPr>
        <w:pStyle w:val="TextBody"/>
        <w:rPr/>
      </w:pPr>
      <w:r>
        <w:rPr/>
        <w:t>Und der Salzstein mit Seelstein westlich des Bahnhofs von Seeshaupt beweisen,</w:t>
      </w:r>
    </w:p>
    <w:p>
      <w:pPr>
        <w:pStyle w:val="TextBody"/>
        <w:rPr/>
      </w:pPr>
      <w:r>
        <w:rPr/>
        <w:t>daß man der Erdmutter für ihre Gaben Dank schuldete ( Salz war die wichtigste ihrer Gaben, weshalb in vielen Sprachen die Worte für Seelenheil und Salz ähnlich waren).</w:t>
      </w:r>
    </w:p>
    <w:p>
      <w:pPr>
        <w:pStyle w:val="TextBody"/>
        <w:rPr/>
      </w:pPr>
      <w:r>
        <w:rPr/>
      </w:r>
    </w:p>
    <w:p>
      <w:pPr>
        <w:pStyle w:val="TextBody"/>
        <w:rPr/>
      </w:pPr>
      <w:r>
        <w:rPr/>
        <w:t xml:space="preserve">Die Hardtkapelle ist ein uralter Wallfahrtsort. Vor dem Altar, in der Kirchenmitte, schön geglättet, befindet sich ein keltischer Weihestein, wie er auch in der Kreuzbergkapelle oberhalb von Kloster Wessobrunn und unter der </w:t>
      </w:r>
    </w:p>
    <w:p>
      <w:pPr>
        <w:pStyle w:val="TextBody"/>
        <w:rPr/>
      </w:pPr>
      <w:r>
        <w:rPr/>
        <w:t>St. Georgskapelle südlich von Ascholding, oder auch mitten im Wald bei Harkirchen bei Kempfenhausen, noch zu finden ist.</w:t>
      </w:r>
    </w:p>
    <w:p>
      <w:pPr>
        <w:pStyle w:val="TextBody"/>
        <w:rPr/>
      </w:pPr>
      <w:r>
        <w:rPr/>
        <w:t>Und, wie dort überall, ist er mit einer Legende verbunden.</w:t>
      </w:r>
    </w:p>
    <w:p>
      <w:pPr>
        <w:pStyle w:val="TextBody"/>
        <w:rPr/>
      </w:pPr>
      <w:r>
        <w:rPr/>
        <w:t>An der Hartkapelle soll einst ein Weidestreit zwischen Weilheim und Haunshofen stattgefunden haben, den ein Fremder dadurch entschied, daß er sagte: „ So wahr ich meinen Fuß in diesen Stein stecke, so wahr ist dies der Boden von Weilheim.“</w:t>
      </w:r>
    </w:p>
    <w:p>
      <w:pPr>
        <w:pStyle w:val="TextBody"/>
        <w:rPr/>
      </w:pPr>
      <w:r>
        <w:rPr/>
        <w:t>Diese Legende kennzeichnet eine, für die bäuerliche Entwicklung sehr dramatische Rechtsänderung.</w:t>
      </w:r>
    </w:p>
    <w:p>
      <w:pPr>
        <w:pStyle w:val="TextBody"/>
        <w:rPr/>
      </w:pPr>
      <w:r>
        <w:rPr/>
        <w:t>In der Frühzeit und noch bis weit ins Hochmittelalter waren Wald, Weideland und der größte Teil der Felder gemeinsam bewirtschafteter Besitz der Sippe, jedes Sippenmitglied voll und untrennbar Teil der Gemeinschaft, für die er not-</w:t>
      </w:r>
    </w:p>
    <w:p>
      <w:pPr>
        <w:pStyle w:val="TextBody"/>
        <w:rPr/>
      </w:pPr>
      <w:r>
        <w:rPr/>
        <w:t>falls mit Leib und Leben einzustehen hatte, die ihm aber auch Schutz und Hilfe zu gewähren hatte. Die größte Strafe war daher, wenn er wegen schwerer Vergehen aus dem Stamm ausgestoßen, vom heimatlichen Herdfeuer verbannt, zum heimatlosen Ruchlosen (ohne Rauch )wurde.</w:t>
      </w:r>
    </w:p>
    <w:p>
      <w:pPr>
        <w:pStyle w:val="TextBody"/>
        <w:rPr/>
      </w:pPr>
      <w:r>
        <w:rPr/>
        <w:t>Dieses Stammesrecht regelte auch Rechtsverstöße zwischen den Stämmen, indem durch die Stammesräte ein Ausgleich beraten wurde. Noch heute ist dies in einigen Gebirgsgegenden Italiens oder Albaniens üblich.</w:t>
      </w:r>
    </w:p>
    <w:p>
      <w:pPr>
        <w:pStyle w:val="TextBody"/>
        <w:rPr/>
      </w:pPr>
      <w:r>
        <w:rPr/>
        <w:t>Dieses Gemeinschaftsrecht stieß natürlich bei den immer autokratischer agierenden Fürsten, aber auch bei kirchlichen Obrigkeiten, auf immer stärkere Ablehnung. Und so fand eine schleichende Aufweichung desselben, besonders in der Umgebung herzoglicher Sitze, wie Weilheim, statt.</w:t>
      </w:r>
    </w:p>
    <w:p>
      <w:pPr>
        <w:pStyle w:val="TextBody"/>
        <w:rPr/>
      </w:pPr>
      <w:r>
        <w:rPr/>
        <w:t>Eine entgültige Verkehrung ins römisch orientierte autoritäre Herrschaftsrecht</w:t>
      </w:r>
    </w:p>
    <w:p>
      <w:pPr>
        <w:pStyle w:val="TextBody"/>
        <w:rPr/>
      </w:pPr>
      <w:r>
        <w:rPr/>
        <w:t>fand dann nach der großen Pest, fünfzig bis siebzig Prozent der Bevölkerung starben, vor allem aber die bäuerlichen Entscheidungsträger, weil sie durch das Hilfeersuchen ihrer Mitbürger vielfacher Ansteckung ausgesetzt waren.</w:t>
      </w:r>
    </w:p>
    <w:p>
      <w:pPr>
        <w:pStyle w:val="TextBody"/>
        <w:rPr/>
      </w:pPr>
      <w:r>
        <w:rPr/>
        <w:t>So sind in den Städten, nur von dort sind ja spärliche Aufzeichnungen erhalten, fast alle Ratspersonen und Bürgermeister der Pest zum Opfer gefallen.            Die Welt war eine andere geworden.</w:t>
      </w:r>
    </w:p>
    <w:p>
      <w:pPr>
        <w:pStyle w:val="TextBody"/>
        <w:rPr/>
      </w:pPr>
      <w:r>
        <w:rPr/>
        <w:t>Wald war für die bäuerliche Bevölkerung lebenswichtig, das Vieh weidete darinn und Häuser und fast alle Werkzeuge waren aus Holz.</w:t>
      </w:r>
    </w:p>
    <w:p>
      <w:pPr>
        <w:pStyle w:val="TextBody"/>
        <w:rPr/>
      </w:pPr>
      <w:r>
        <w:rPr/>
        <w:t>Aber auch für die Fürstlichkeiten war Wald eine enorme Quelle ständig fließendem Reichtums, zumal  die ständig zunehmende Metallurgien die Wälder förmlich fraßen. Um ein Kilo Schmiedeeisen herzustellen, mußte man ca. 120 Festmeter Holz zu Holzkohle schwelen.</w:t>
      </w:r>
    </w:p>
    <w:p>
      <w:pPr>
        <w:pStyle w:val="TextBody"/>
        <w:rPr/>
      </w:pPr>
      <w:r>
        <w:rPr/>
        <w:t>Und so waren ständig herzogliche Abgesandte unterwegs, um bäuerlichen Gemeinbesitz in fürstlichen zu verwandeln. So natürlich auch am alten Versammlungsplatz, heute Hardtkapelle.</w:t>
      </w:r>
    </w:p>
    <w:p>
      <w:pPr>
        <w:pStyle w:val="TextBody"/>
        <w:rPr/>
      </w:pPr>
      <w:r>
        <w:rPr/>
        <w:t>Und das ‚den Fuß auf den heiligen Stein stellen‘ war eine herrische Geste autoitärer Inbesitznahme.</w:t>
      </w:r>
    </w:p>
    <w:p>
      <w:pPr>
        <w:pStyle w:val="TextBody"/>
        <w:rPr/>
      </w:pPr>
      <w:r>
        <w:rPr/>
        <w:t>Der Rechtsbruch vom Stammesrecht zum Fürstenrecht war so sichtbar vollzogen.</w:t>
      </w:r>
    </w:p>
    <w:p>
      <w:pPr>
        <w:pStyle w:val="TextBody"/>
        <w:rPr/>
      </w:pPr>
      <w:r>
        <w:rPr/>
      </w:r>
    </w:p>
    <w:p>
      <w:pPr>
        <w:pStyle w:val="TextBody"/>
        <w:rPr/>
      </w:pPr>
      <w:r>
        <w:rPr/>
        <w:t>Franz Löhner</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9:00Z</dcterms:created>
  <dc:creator>Franz Löhner</dc:creator>
  <dc:description/>
  <dc:language>en-US</dc:language>
  <cp:lastModifiedBy>Teresa Zuberbühler</cp:lastModifiedBy>
  <cp:lastPrinted>2006-08-14T20:50:00Z</cp:lastPrinted>
  <dcterms:modified xsi:type="dcterms:W3CDTF">2006-09-10T16:01:00Z</dcterms:modified>
  <cp:revision>3</cp:revision>
  <dc:subject/>
  <dc:title>Franz Löh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