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 w:val="24"/>
        </w:rPr>
      </w:pPr>
      <w:r>
        <w:rPr>
          <w:sz w:val="24"/>
        </w:rPr>
        <w:t>Franz Löhner, Penzber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Zu den Steinkreisen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In den 60er und 70er Jahren (des vergangenen Jahrhunderts) hat Prof. Alexander Thom, jetzt Emeritus der Univ. Oxford, die kalendarisch-astronomische Anordnung der sogen.  Steinkreise erforscht, diese  Forschungen wurden durch den amerikanischen Astronomen  Prof. Cavendish  in umfangreichen Rückrechnungen eindrucksvoll bestätigt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Kalender waren unbedingt notwendig zum Durchführen der Zinn- und</w:t>
      </w:r>
    </w:p>
    <w:p>
      <w:pPr>
        <w:pStyle w:val="Normal"/>
        <w:widowControl w:val="false"/>
        <w:rPr/>
      </w:pPr>
      <w:r>
        <w:rPr>
          <w:sz w:val="24"/>
        </w:rPr>
        <w:t>sonstigen Ferntransporte. Wasserwege und Gebirge mußten passierba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sein und auch der Ankunftstermin war von großer geschäftlicher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edeutung, verhieß ein möglichst früher Termin doch besonder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günstige Handelsmöglichkeite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Zum Kegelhut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Dieser hier wurde gefunden in Ezelsdorf Lkr. Nbg., ein weiterer in Schifferstadt NW von Speyer und Avanton bei Poitiers/Frankreich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Verblüffend genaue Nachbildung in Tell Khalaf Nordsyrien auf einer Tonminiatur und auf einer Steinplatte   des    berühmten    Steinhügelgrabes   (O 75 m) von Kivik/Südschweden ca. 1.500 v.Chr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ls Kegel wird auch der frühere Königsmantel bezeichnet.  Ein besonders schönes Beispiel ist der ungarische, auch Glockenkasal genann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Kegel  heißt  im   lat. konus und  im  griech. kônos.  In manchen skandinavischen Sprachen heißt König &gt;konung&lt; und der hat bekanntlich einen reichverzierten (Gold)-Hut auf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as verlorengegangene  &gt; n &lt;  kennen wir ja auch aus dem bayrischen  &gt;derblecken&lt;, in dem das altdeutsche  &gt; blenken = blinken &lt;  steck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Der Derblecker läßt seinen Geist blinken, die andern  müssen verstehen, was  &gt;der hinter steckt&lt;.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15:56:00Z</dcterms:created>
  <dc:creator>F. Löhner &amp; G. Preuß</dc:creator>
  <dc:description/>
  <dc:language>en-US</dc:language>
  <cp:lastModifiedBy>Teresa Zuberbühler</cp:lastModifiedBy>
  <dcterms:modified xsi:type="dcterms:W3CDTF">2006-09-10T20:01:00Z</dcterms:modified>
  <cp:revision>4</cp:revision>
  <dc:subject/>
  <dc:title>Franz Löhner, Penzberg</dc:title>
</cp:coreProperties>
</file>