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einlagen der Grossen Pyramide nach Petrie [2] und Goyon [1]  (Tabelle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Höhe der Steinlagen:  </w:t>
      </w:r>
      <w:r>
        <w:rPr>
          <w:rStyle w:val="StrongEmphasis"/>
          <w:rFonts w:cs="Arial" w:ascii="Arial" w:hAnsi="Arial"/>
          <w:b w:val="false"/>
          <w:color w:val="6699FF"/>
          <w:sz w:val="18"/>
          <w:szCs w:val="18"/>
        </w:rPr>
        <w:t>Bis 60cm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/ </w:t>
      </w:r>
      <w:r>
        <w:rPr>
          <w:rStyle w:val="StrongEmphasis"/>
          <w:rFonts w:cs="Arial" w:ascii="Arial" w:hAnsi="Arial"/>
          <w:b w:val="false"/>
          <w:color w:val="4848FF"/>
          <w:sz w:val="18"/>
          <w:szCs w:val="18"/>
        </w:rPr>
        <w:t>60-69cm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/ </w:t>
      </w:r>
      <w:r>
        <w:rPr>
          <w:rStyle w:val="StrongEmphasis"/>
          <w:rFonts w:cs="Arial" w:ascii="Arial" w:hAnsi="Arial"/>
          <w:b w:val="false"/>
          <w:color w:val="A849FE"/>
          <w:sz w:val="18"/>
          <w:szCs w:val="18"/>
        </w:rPr>
        <w:t>70-79cm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/ </w:t>
      </w:r>
      <w:r>
        <w:rPr>
          <w:rStyle w:val="StrongEmphasis"/>
          <w:rFonts w:cs="Arial" w:ascii="Arial" w:hAnsi="Arial"/>
          <w:b w:val="false"/>
          <w:color w:val="FC4BEF"/>
          <w:sz w:val="18"/>
          <w:szCs w:val="18"/>
        </w:rPr>
        <w:t>80-89cm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 / </w:t>
      </w:r>
      <w:r>
        <w:rPr>
          <w:rStyle w:val="StrongEmphasis"/>
          <w:rFonts w:cs="Arial" w:ascii="Arial" w:hAnsi="Arial"/>
          <w:b w:val="false"/>
          <w:color w:val="FE0173"/>
          <w:sz w:val="18"/>
          <w:szCs w:val="18"/>
        </w:rPr>
        <w:t xml:space="preserve">90-99cm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/ </w:t>
      </w:r>
      <w:r>
        <w:rPr>
          <w:rStyle w:val="StrongEmphasis"/>
          <w:rFonts w:cs="Arial" w:ascii="Arial" w:hAnsi="Arial"/>
          <w:b w:val="false"/>
          <w:color w:val="FF0000"/>
          <w:sz w:val="18"/>
          <w:szCs w:val="18"/>
        </w:rPr>
        <w:t xml:space="preserve">über 100cm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FF0000"/>
          <w:sz w:val="18"/>
          <w:szCs w:val="18"/>
        </w:rPr>
      </w:pPr>
      <w:r>
        <w:rPr/>
      </w:r>
    </w:p>
    <w:tbl>
      <w:tblPr>
        <w:tblW w:w="5100" w:type="pct"/>
        <w:jc w:val="left"/>
        <w:tblInd w:w="-3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8"/>
        <w:gridCol w:w="495"/>
        <w:gridCol w:w="902"/>
        <w:gridCol w:w="902"/>
        <w:gridCol w:w="2066"/>
        <w:gridCol w:w="604"/>
        <w:gridCol w:w="4414"/>
      </w:tblGrid>
      <w:tr>
        <w:trPr/>
        <w:tc>
          <w:tcPr>
            <w:tcW w:w="898" w:type="dxa"/>
            <w:tcBorders/>
            <w:shd w:fill="E7C673" w:val="clea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Höh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[</w:t>
            </w:r>
            <w:hyperlink w:anchor="quellen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] </w:t>
            </w:r>
          </w:p>
        </w:tc>
        <w:tc>
          <w:tcPr>
            <w:tcW w:w="495" w:type="dxa"/>
            <w:tcBorders/>
            <w:shd w:fill="E7C673" w:val="clea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r.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icht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[</w:t>
            </w:r>
            <w:hyperlink w:anchor="quellen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]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chicht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[</w:t>
            </w:r>
            <w:hyperlink w:anchor="quellen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]</w:t>
            </w:r>
          </w:p>
        </w:tc>
        <w:tc>
          <w:tcPr>
            <w:tcW w:w="2066" w:type="dxa"/>
            <w:tcBorders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Zwischenstation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(nach F. Löhner)</w:t>
            </w:r>
          </w:p>
        </w:tc>
        <w:tc>
          <w:tcPr>
            <w:tcW w:w="604" w:type="dxa"/>
            <w:tcBorders/>
            <w:shd w:fill="E7C673" w:val="clea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it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merkungen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8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19.015m hoch. 1. Schicht ist 230.36m lang (440 Königsellen)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4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2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1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Abzweigung zur Grossen Galerie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2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9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9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Ca. Höhe des Felsenkerns (7.85m)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3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amuns Eingang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2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m</w:t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1.4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1.5cm</w:t>
            </w:r>
          </w:p>
        </w:tc>
        <w:tc>
          <w:tcPr>
            <w:tcW w:w="2066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5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m Höhe = 30% der gesamten Baumasse verleg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5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utiger Eingang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m-Zwischenstation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5 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Früherer Eingang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auf 16.865m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.121m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1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7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7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9.54m hoch 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m</w:t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3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9 cm</w:t>
            </w:r>
          </w:p>
        </w:tc>
        <w:tc>
          <w:tcPr>
            <w:tcW w:w="2066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Evt. Felsenkern bis etwa hierher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3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2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Boden der Königinnenkammer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5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Beginn der Grossen Galerie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8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7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8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Eingang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- oberster Giebelstein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9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E0B84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0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1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2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Giebel Königinnenkammer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3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8.895m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4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30m </w:t>
            </w:r>
          </w:p>
        </w:tc>
        <w:tc>
          <w:tcPr>
            <w:tcW w:w="495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5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6.5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7 cm</w:t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0m-Zwischenstati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(Schicht ist 60cm höher als die Vorherige)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8.25m hoch / Decke der Grossen Galerie unterster Abschnit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4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 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0m Höhe = 52% der gesamten Baumasse verleg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5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 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2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5 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8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37.109m</w:t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4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4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6 cm</w:t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37m-Zwischenstation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(Schicht ist 20cm höher als die Vorherige)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11.315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 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 c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0m</w:t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7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4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 c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8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5c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9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 c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3.795m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.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Boden der Königskammer auf 43.03m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8.336m</w:t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Ca. Decke der Königskammer (48.36m)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5.355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m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5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066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m Höhe = 82% der gesamten Baumasse verleg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5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Oberste Spitze der Grossen Galerie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642m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8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 cm</w:t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m-Zwischenstati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(Schicht ist 29cm höher als die Vorherige)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5.16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7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.5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2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8 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1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2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867m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7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4.015m hoch 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m</w:t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7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6 cm</w:t>
            </w:r>
          </w:p>
        </w:tc>
        <w:tc>
          <w:tcPr>
            <w:tcW w:w="2066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6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7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8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.812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9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6.67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2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Oberste Entlastungskammer - sichtbarer Giebel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467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CC993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CC9933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a. Höhe des Giebels der Entlastungskammer 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2.52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8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.854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9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 cm</w:t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m-Zwischenstati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(Schicht ist 40cm höher als die Vorherige)</w:t>
            </w:r>
          </w:p>
        </w:tc>
        <w:tc>
          <w:tcPr>
            <w:tcW w:w="604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6.01m hoch 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m</w:t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1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7.1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5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4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.5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7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E0B84E"/>
                <w:sz w:val="18"/>
                <w:szCs w:val="18"/>
              </w:rPr>
              <w:t>I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Ca. Höhe des Giebels, falls die Giebeldecke drei Schichten hat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4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849m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8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5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 cm</w:t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m-Zwischenstati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(Schicht ist 29cm höher als die Vorherige)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14.115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9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7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9.5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5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5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5 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9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Ausgang nödlicher Lüftungsschach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Ausgang südlicher Lüftungsschach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80m 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.8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066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8.768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E0173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.5cm</w:t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9m-Zwischenstati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(Schicht ist 46cm höher als die Vorherige)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7.56m hoch 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0m</w:t>
            </w:r>
          </w:p>
        </w:tc>
        <w:tc>
          <w:tcPr>
            <w:tcW w:w="495" w:type="dxa"/>
            <w:tcBorders/>
            <w:shd w:fill="FC4BE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.8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3 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3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96.291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4.81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8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 cm</w:t>
            </w:r>
          </w:p>
        </w:tc>
        <w:tc>
          <w:tcPr>
            <w:tcW w:w="2066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0m Höhe = 97% der gesamten Baumasse verleg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5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1.016m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3.585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4.554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3.735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A849FE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8.5cm</w:t>
            </w:r>
          </w:p>
        </w:tc>
        <w:tc>
          <w:tcPr>
            <w:tcW w:w="2066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5m-Zwischenstati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(Schicht ist 26cm höher als die Vorherige)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1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06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8.214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70 cm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6.885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10m </w:t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5cm</w:t>
            </w:r>
          </w:p>
        </w:tc>
        <w:tc>
          <w:tcPr>
            <w:tcW w:w="2066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14.981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9.81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5.5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20m 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8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066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49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4.62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5cm</w:t>
            </w:r>
          </w:p>
        </w:tc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9.415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7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3.5cm</w:t>
            </w:r>
          </w:p>
        </w:tc>
        <w:tc>
          <w:tcPr>
            <w:tcW w:w="206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25m-Zwischenstation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(Schicht ist 15cm höher als die Vorherige)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2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 cm</w:t>
            </w:r>
          </w:p>
        </w:tc>
        <w:tc>
          <w:tcPr>
            <w:tcW w:w="20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130m 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1cm</w:t>
            </w:r>
          </w:p>
        </w:tc>
        <w:tc>
          <w:tcPr>
            <w:tcW w:w="902" w:type="dxa"/>
            <w:tcBorders/>
            <w:shd w:fill="E7C673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066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  <w:shd w:fill="E7C673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3.8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1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.6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3.904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0.3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8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4848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60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] 2.86m hoch 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902" w:type="dxa"/>
            <w:tcBorders/>
            <w:shd w:fill="E6A05B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9.7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1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5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6.797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9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6.5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Plattform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37.361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8.75m</w:t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56.4cm</w:t>
            </w:r>
          </w:p>
        </w:tc>
        <w:tc>
          <w:tcPr>
            <w:tcW w:w="902" w:type="dxa"/>
            <w:tcBorders/>
            <w:shd w:fill="FF0000" w:val="clear"/>
          </w:tcPr>
          <w:p>
            <w:pPr>
              <w:pStyle w:val="StandardWeb"/>
              <w:spacing w:before="2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112 cm</w:t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StandardWeb"/>
              <w:spacing w:before="280" w:after="0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Heutige Höhe ist 138.75m [5]. Hier liegen Reste von Steinschichten und einzelne Steine, der grösste ist 112cm hoch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] Von welcher Steinschicht er stammt ist nicht bekannt. Ausserdem liegen noch Steine hier, die 48.5cm hoch sind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902" w:type="dxa"/>
            <w:tcBorders/>
            <w:shd w:fill="E0B84E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7.2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Ab hier sind heute die Steinschichten nicht mehr vorhanden. Petrie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2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konnte sie aber im Jahre 1880 noch messen und kam auf eine Gesamthöhe von 138.476m (5451.8 inches).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6699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54.4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a. 140m </w:t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80-100cm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leine seitliche Seilrollenstation für Pyramidion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18"/>
                <w:szCs w:val="18"/>
              </w:rPr>
              <w:t>146.59m</w:t>
            </w:r>
          </w:p>
        </w:tc>
        <w:tc>
          <w:tcPr>
            <w:tcW w:w="495" w:type="dxa"/>
            <w:tcBorders/>
            <w:shd w:fill="FF0000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9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108-157cm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4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</w:t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rStyle w:val="StrongEmphasis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20. Abschnitt [</w:t>
            </w:r>
            <w:hyperlink w:anchor="quellen">
              <w:r>
                <w:rPr>
                  <w:rStyle w:val="InternetLink"/>
                  <w:rFonts w:cs="Arial" w:ascii="Arial" w:hAnsi="Arial"/>
                  <w:bCs/>
                  <w:sz w:val="18"/>
                  <w:szCs w:val="18"/>
                </w:rPr>
                <w:t>1</w:t>
              </w:r>
            </w:hyperlink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] 8.36m hoch - frühere Spitze der Cheops-Pyramide mit Pyramidion. Dass es insgesamt 210 Steinschichten waren ist nur eine Vermutung. 146.59m = 280 Königsellen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yright www.cheops-pyramide.ch</w:t>
      </w:r>
    </w:p>
    <w:sectPr>
      <w:type w:val="nextPage"/>
      <w:pgSz w:w="11906" w:h="16838"/>
      <w:pgMar w:left="108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E7C673" w:val="clear"/>
      <w:spacing w:before="280" w:after="280"/>
      <w:outlineLvl w:val="1"/>
    </w:pPr>
    <w:rPr>
      <w:rFonts w:ascii="Verdana" w:hAnsi="Verdana" w:cs="Verdana"/>
      <w:b/>
      <w:bCs/>
      <w:color w:val="990000"/>
      <w:sz w:val="22"/>
      <w:szCs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E7C673" w:val="clear"/>
      <w:spacing w:before="280" w:after="280"/>
      <w:outlineLvl w:val="2"/>
    </w:pPr>
    <w:rPr>
      <w:rFonts w:ascii="Verdana" w:hAnsi="Verdana" w:cs="Verdana"/>
      <w:b/>
      <w:bCs/>
      <w:color w:val="990000"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990000"/>
      <w:u w:val="single"/>
    </w:rPr>
  </w:style>
  <w:style w:type="character" w:styleId="VisitedInternetLink">
    <w:name w:val="FollowedHyperlink"/>
    <w:basedOn w:val="AbsatzStandardschriftart"/>
    <w:rPr>
      <w:color w:val="333333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Adresse">
    <w:name w:val="HTML Adresse"/>
    <w:basedOn w:val="Normal"/>
    <w:qFormat/>
    <w:pPr/>
    <w:rPr>
      <w:rFonts w:ascii="Verdana" w:hAnsi="Verdana" w:cs="Verdana"/>
      <w:i/>
      <w:iCs/>
      <w:color w:val="000000"/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lass">
    <w:name w:val="class"/>
    <w:basedOn w:val="Normal"/>
    <w:qFormat/>
    <w:pPr>
      <w:spacing w:before="280" w:after="280"/>
    </w:pPr>
    <w:rPr>
      <w:rFonts w:ascii="Verdana" w:hAnsi="Verdana" w:cs="Verdana"/>
      <w:b/>
      <w:bCs/>
      <w:color w:val="990000"/>
      <w:spacing w:val="39"/>
      <w:sz w:val="15"/>
      <w:szCs w:val="15"/>
    </w:rPr>
  </w:style>
  <w:style w:type="paragraph" w:styleId="Class1">
    <w:name w:val="class1"/>
    <w:basedOn w:val="Normal"/>
    <w:qFormat/>
    <w:pPr>
      <w:spacing w:before="280" w:after="280"/>
    </w:pPr>
    <w:rPr>
      <w:rFonts w:ascii="Verdana" w:hAnsi="Verdana" w:cs="Verdana"/>
      <w:b/>
      <w:bCs/>
      <w:color w:val="000000"/>
      <w:spacing w:val="13"/>
      <w:sz w:val="14"/>
      <w:szCs w:val="14"/>
    </w:rPr>
  </w:style>
  <w:style w:type="paragraph" w:styleId="Class2">
    <w:name w:val="class2"/>
    <w:basedOn w:val="Normal"/>
    <w:qFormat/>
    <w:pPr>
      <w:spacing w:before="280" w:after="280"/>
    </w:pPr>
    <w:rPr>
      <w:rFonts w:ascii="Verdana" w:hAnsi="Verdana" w:cs="Verdana"/>
      <w:b/>
      <w:bCs/>
      <w:color w:val="716767"/>
      <w:spacing w:val="13"/>
      <w:sz w:val="14"/>
      <w:szCs w:val="14"/>
    </w:rPr>
  </w:style>
  <w:style w:type="paragraph" w:styleId="Class3">
    <w:name w:val="class3"/>
    <w:basedOn w:val="Normal"/>
    <w:qFormat/>
    <w:pPr>
      <w:spacing w:before="280" w:after="280"/>
    </w:pPr>
    <w:rPr>
      <w:rFonts w:ascii="Verdana" w:hAnsi="Verdana" w:cs="Verdana"/>
      <w:b/>
      <w:bCs/>
      <w:color w:val="716767"/>
      <w:spacing w:val="39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8:54:00Z</dcterms:created>
  <dc:creator>Teresa Zuberbühler</dc:creator>
  <dc:description/>
  <dc:language>en-US</dc:language>
  <cp:lastModifiedBy>Teresa Zuberbühler</cp:lastModifiedBy>
  <dcterms:modified xsi:type="dcterms:W3CDTF">2007-12-15T18:30:00Z</dcterms:modified>
  <cp:revision>10</cp:revision>
  <dc:subject/>
  <dc:title>Steinschichten der Cheops-Pyramide (genaue Illustration und Tabelle)</dc:title>
</cp:coreProperties>
</file>